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lang w:val="en-US"/>
        </w:rPr>
      </w:pPr>
      <w:r>
        <w:rPr>
          <w:rFonts w:cs="Aptos" w:ascii="Aptos" w:hAnsi="Aptos"/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Aptos" w:hAnsi="Aptos" w:cs="Arial"/>
                <w:sz w:val="22"/>
                <w:szCs w:val="22"/>
                <w:lang w:val="en-US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Aptos" w:hAnsi="Aptos" w:eastAsia="Calibri" w:cs="Calibri"/>
          <w:lang w:val="el-GR"/>
        </w:rPr>
      </w:pPr>
      <w:r>
        <w:rPr>
          <w:rFonts w:eastAsia="Calibri" w:cs="Calibri" w:ascii="Aptos" w:hAnsi="Aptos"/>
          <w:lang w:val="el-GR"/>
        </w:rPr>
      </w:r>
    </w:p>
    <w:p>
      <w:pPr>
        <w:pStyle w:val="Normal"/>
        <w:autoSpaceDE w:val="false"/>
        <w:jc w:val="right"/>
        <w:rPr>
          <w:rFonts w:ascii="Aptos" w:hAnsi="Aptos" w:eastAsia="Calibri" w:cs="Calibri"/>
          <w:lang w:val="el-GR"/>
        </w:rPr>
      </w:pPr>
      <w:r>
        <w:rPr>
          <w:rFonts w:eastAsia="Calibri" w:cs="Calibri" w:ascii="Aptos" w:hAnsi="Aptos"/>
          <w:lang w:val="el-GR"/>
        </w:rPr>
        <w:t>6 Αυγούστου 2025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Aptos" w:hAnsi="Aptos"/>
          <w:b/>
          <w:sz w:val="32"/>
          <w:szCs w:val="32"/>
          <w:u w:val="single"/>
          <w:lang w:val="el-GR"/>
        </w:rPr>
        <w:t>ΑΝΑΚΟΙΝΩΣΗ ΑΠΟΤΕΛΕΣΜΑΤΩΝ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/>
      </w:pPr>
      <w:r>
        <w:rPr>
          <w:rFonts w:eastAsia="Calibri" w:cs="Calibri" w:ascii="Aptos" w:hAnsi="Aptos"/>
          <w:b/>
          <w:lang w:val="el-GR"/>
        </w:rPr>
        <w:t xml:space="preserve">Ευρωπαϊκό Πρόγραμμα </w:t>
      </w:r>
      <w:r>
        <w:rPr>
          <w:rFonts w:eastAsia="Calibri" w:cs="Calibri" w:ascii="Aptos" w:hAnsi="Aptos"/>
          <w:b/>
          <w:lang w:val="en-US"/>
        </w:rPr>
        <w:t>Erasmus</w:t>
      </w:r>
      <w:r>
        <w:rPr>
          <w:rFonts w:eastAsia="Calibri" w:cs="Calibri" w:ascii="Aptos" w:hAnsi="Aptos"/>
          <w:b/>
          <w:lang w:val="el-GR"/>
        </w:rPr>
        <w:t>+ (Εκπαίδευση και Κατάρτιση)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ΠΡΟΣΚΛΗΣΗ 2025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Aptos" w:hAnsi="Aptos" w:eastAsia="Calibri" w:cs="Calibri"/>
          <w:b/>
          <w:b/>
          <w:lang w:val="en-US"/>
        </w:rPr>
      </w:pPr>
      <w:r>
        <w:rPr>
          <w:rFonts w:eastAsia="Calibri" w:cs="Calibri" w:ascii="Aptos" w:hAnsi="Aptos"/>
          <w:b/>
          <w:lang w:val="el-GR"/>
        </w:rPr>
        <w:tab/>
        <w:tab/>
        <w:t>Βασική Δράση 2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Aptos" w:hAnsi="Aptos" w:eastAsia="Calibri" w:cs="Calibri"/>
          <w:b/>
          <w:b/>
          <w:lang w:val="en-US"/>
        </w:rPr>
      </w:pPr>
      <w:r>
        <w:rPr>
          <w:rFonts w:eastAsia="Calibri" w:cs="Calibri" w:ascii="Aptos" w:hAnsi="Aptos"/>
          <w:b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Aptos" w:hAnsi="Aptos"/>
          <w:b/>
          <w:lang w:val="el-GR"/>
        </w:rPr>
        <w:t>ΣΥΜΠΡΑΞΕΙΣ ΓΙΑ ΣΥΝΕΡΓΑΣΙΑ - Συμπράξεις Συνεργασίας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Καταληκτική ημερομηνία: 5 Μαρτίου, 2025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Aptos" w:hAnsi="Aptos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λήψης απόφασης για επιχορήγηση σχεδίων Βασικής Δράσης 2 – </w:t>
      </w:r>
      <w:r>
        <w:rPr>
          <w:rFonts w:eastAsia="Calibri" w:cs="Calibri" w:ascii="Aptos" w:hAnsi="Aptos"/>
          <w:b/>
          <w:sz w:val="22"/>
          <w:szCs w:val="22"/>
          <w:lang w:val="el-GR"/>
        </w:rPr>
        <w:t>Συμπράξεις Συνεργασίας</w:t>
      </w:r>
      <w:r>
        <w:rPr>
          <w:rFonts w:eastAsia="Calibri" w:cs="Calibri" w:ascii="Aptos" w:hAnsi="Aptos"/>
          <w:sz w:val="22"/>
          <w:szCs w:val="22"/>
          <w:lang w:val="el-GR"/>
        </w:rPr>
        <w:t xml:space="preserve">, που υποβλήθηκαν στο πλαίσιο της Πρόσκλησης του 2025 του Προγράμματος </w:t>
      </w:r>
      <w:r>
        <w:rPr>
          <w:rFonts w:eastAsia="Calibri" w:cs="Calibri" w:ascii="Aptos" w:hAnsi="Aptos"/>
          <w:sz w:val="22"/>
          <w:szCs w:val="22"/>
        </w:rPr>
        <w:t>Erasmus</w:t>
      </w:r>
      <w:r>
        <w:rPr>
          <w:rFonts w:eastAsia="Calibri" w:cs="Calibri" w:ascii="Aptos" w:hAnsi="Aptos"/>
          <w:sz w:val="22"/>
          <w:szCs w:val="22"/>
          <w:lang w:val="el-GR"/>
        </w:rPr>
        <w:t xml:space="preserve">+ έχει ολοκληρωθεί. H διάθεση των κονδυλίων που παραχωρήθηκαν από την Ευρωπαϊκή Επιτροπή για τη Δράση αυτή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  <w:t>Τα Κυπριακά συντονιστικά ιδρύματα που εγκρίνονται για επιχορήγηση φαίνονται στους πίνακες που ακολουθούν.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l-GR"/>
        </w:rPr>
        <w:t>ΣΥΜΠΡΑΞΕΙΣ ΣΥΝΕΡΓΑΣΙΑΣ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8"/>
          <w:szCs w:val="28"/>
          <w:u w:val="single"/>
          <w:lang w:val="en-US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ΣΧΟΛΙΚΗ ΕΚΠΑΙΔΕΥΣΗ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  <w:bookmarkStart w:id="0" w:name="_Hlk112154637"/>
      <w:bookmarkStart w:id="1" w:name="_Hlk112154637"/>
      <w:bookmarkEnd w:id="1"/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943"/>
      </w:tblGrid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bookmarkStart w:id="2" w:name="_Hlk112149580"/>
            <w:bookmarkEnd w:id="2"/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1.550.000,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  <w:bookmarkStart w:id="3" w:name="_Hlk112154637"/>
      <w:bookmarkStart w:id="4" w:name="_Hlk112154637"/>
      <w:bookmarkEnd w:id="4"/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436"/>
        <w:gridCol w:w="3685"/>
        <w:gridCol w:w="1560"/>
      </w:tblGrid>
      <w:tr>
        <w:trPr>
          <w:trHeight w:val="654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5073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igital STEAM for All – Empowering Secondary Schools and Girls in STEM through V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0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5813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EAPOLIS ACADEMIC ENTERPRISES LT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ustainable skills Building tOwards preveNtion and management of Delinquent behaviors at Schoo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5767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IRLS2CYBER: Empowering GIRLS Aged 12-15 TO Lead the Future of CYBERsecurity Through an AI-powered Learning Platform and Engaging School and Afternoon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5816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I Explorers: Cultivating Creativity and Digital Literacy in Education with Artificial Intellig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0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5105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IMOTIKO SCHOLEIO LEMESOU 6 (KB) - AGIOU NIKOLAO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ales of the Islands through Digital Storytelling for Environmental Aware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.0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  <w:lang w:val="en-US"/>
        </w:rPr>
      </w:pPr>
      <w:r>
        <w:rPr>
          <w:rFonts w:eastAsia="Calibri" w:cs="Calibri" w:ascii="Aptos" w:hAnsi="Aptos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n-US"/>
        </w:rPr>
      </w:pPr>
      <w:r>
        <w:rPr>
          <w:rFonts w:eastAsia="Calibri" w:cs="Calibri" w:ascii="Aptos" w:hAnsi="Aptos"/>
          <w:sz w:val="22"/>
          <w:szCs w:val="22"/>
          <w:lang w:val="en-US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4"/>
        <w:gridCol w:w="2976"/>
        <w:gridCol w:w="4267"/>
      </w:tblGrid>
      <w:tr>
        <w:trPr>
          <w:trHeight w:val="654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bookmarkStart w:id="5" w:name="_Hlk198903465"/>
            <w:bookmarkEnd w:id="5"/>
            <w:r>
              <w:rPr>
                <w:rFonts w:cs="Calibri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sz w:val="18"/>
              </w:rPr>
            </w:pPr>
            <w:r>
              <w:rPr>
                <w:rFonts w:cs="Calibri" w:ascii="Aptos" w:hAnsi="Aptos"/>
                <w:b/>
                <w:sz w:val="18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508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.I.P. CITIZENS IN POWER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thnoMaths: Fostering inclusion in secondary education through the intersections of mathematics with culture and languag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592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IMOTIKO SCHOLEIO AGIAS NAPAS-ANTONI TSOKKOU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hildren from vulnerable groups, especially migrants or SEND children, as creators of apps and digital games using AI and Web 2.0 tool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596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reen Innovators: Empowering Youth for Sustainable Impact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507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reen Gamification in Education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659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.M.C MANAGEMENT CENTER LIMITED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EALTH360: AI-Powered Experiential and Digital Learning for Health &amp; Well-Being"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539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eron Digital Education &amp; Mathisis LTD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EAMing through video game development: learning about the past, developing the futur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610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einventing Mainstream Classrooms 2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583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.G. EUROSUCCESS CONSULTING LIMITED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RTIVE: Immersive Art for Life Pedagogy in School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627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ISTRY OF EDUCATION, SPORT AND YOUTH, CYPRUS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ackling bias-based bullying in school setting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550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nce upon a swim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573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ositive City: civic engagement in urban governanc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659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.E.J.S LTD (Private English &amp; Junior School)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igital Wellbeing in Primary School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602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eace and Freedom Secondary School, Derinias-Sotiras / Γυμνάσιο-Λύκειο Ειρήνης και Ελευθερίας, Δερύνειας-Σωτήρας</w:t>
            </w:r>
          </w:p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WINGS - Women's Initiative for Nurturing Growth and Succes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555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er of INterdisciplinary Science Promotion &amp; Innovative Research Exploration (InSPIRE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atSmart: Empowering Minds through Statistical Literacy in High School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644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Lykeio A Ethnarchi Makariou III Pafou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uilding Equality, Rights, and Democracy in Education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SCH-000366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.N.E.V Consulting Services Lt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stroSTEAM Camps: Empowering STEAM Education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Aptos" w:hAnsi="Aptos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ΕΠΑΓΓΕΛΜΑΤΙΚΗ ΕΚΠΑΙΔΕΥΣΗ ΚΑΙ ΚΑΤΑΡΤΙΣΗ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699"/>
      </w:tblGrid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750.000,00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7"/>
        <w:gridCol w:w="2268"/>
        <w:gridCol w:w="3505"/>
        <w:gridCol w:w="1714"/>
      </w:tblGrid>
      <w:tr>
        <w:trPr>
          <w:trHeight w:val="654" w:hRule="atLeast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bookmarkStart w:id="6" w:name="_Hlk150523667"/>
            <w:bookmarkEnd w:id="6"/>
            <w:r>
              <w:rPr>
                <w:rFonts w:cs="Calibri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>Α/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VET-0003639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RANTXPERT CONSULTING LIMITED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igital Empowerment for Sustainable Tourism and Innovation for Women Entrepreneurs in Rural Area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VET-0003657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K Plus Europe Ltd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aining program for VET Educators for a Trusted and Cyber Secure Europ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VET-0003634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RATOSTHENES CENTRE OF EXCELLENCE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igiFarm: Advancing Digital Skills in European Farmer Advis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</w:t>
            </w: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000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Aptos" w:hAnsi="Aptos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Aptos" w:hAnsi="Aptos"/>
          <w:b/>
          <w:sz w:val="22"/>
          <w:szCs w:val="22"/>
          <w:lang w:val="en-US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8"/>
        <w:gridCol w:w="2835"/>
        <w:gridCol w:w="4809"/>
      </w:tblGrid>
      <w:tr>
        <w:trPr>
          <w:trHeight w:val="654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bookmarkStart w:id="7" w:name="_Hlk150523703"/>
            <w:bookmarkEnd w:id="7"/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VET-000365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SPON Consulting Ltd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ompetences of a Sustainability Manager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VET-000349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TE FAROS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Harmonizing Growth: A Framework for Sustainable and Responsible GRC Practic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VET-000359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K Plus Europe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rategic Knowledge &amp; Innovation for Lifelong Learning in Social Servic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VET-0003583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UROPEAN UNIVERSITY CYPRUS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mpowering Live-in Care Workers with a Horizontal Skillset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VET-0003652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IIM INNOVATIONS LIMITE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ddressing Disability barriers in the labour market: improving the employability of blind and visually impaired individual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VET-0003522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ECHNOLOGIKO PANEPISTIMIO KYPROU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eaching Assistants' Skill Training: Enhancing Support for Students with Disabilities through Behaviour, Sensory and Communication Strategi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VET-000365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REDERICK UNIVERSIT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orward-Looking Approach to Workplace Learning Ensuring incluSion Strategi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VET-00035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DEKAPLUS BUSINESS SERVICES LT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oosting the Employment and Development of People with ADHD in EU SM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VET-0003535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HIPCON LIMASSOL LIMITED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DHDapt-VET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VET-000354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ECHNOLOGIKO PANEPISTIMIO KYPROU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ugmentative and Alternative Communication Training for Hospital Health Professional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VET-0003554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RATEGIC OMNIA RESEARCH AND TECHNOLOGY DEVELOPMENT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THOS: Ethical Practices in the Creative Industries of Fashion and Crafts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Aptos" w:hAnsi="Aptos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Aptos" w:hAnsi="Aptos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 xml:space="preserve">ΤΡΙΤΟΒΑΘΜΙΑ  ΕΚΠΑΙΔΕΥΣΗ 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2699"/>
      </w:tblGrid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900.000,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552"/>
        <w:gridCol w:w="3247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bookmarkStart w:id="8" w:name="_Hlk150523960"/>
            <w:bookmarkEnd w:id="8"/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645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ANOIKTO PANEPISTIMIO KYPROU (OPEN UNIVERSITY OF CYPRUS)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AI for Everyone: Bridging the Gap Between Smart Technologies and Socie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40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519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NOIKTO PANEPISTIMIO KYPROU (OPEN UNIVERSITY OF CYPRUS)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estructuring the knowledge acquisition pattern of HED students with generative AI to launch upskilled talents in the creative econom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5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578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Nicosia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rogramming, Robotics, and AI Skills for Educators-in-train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50.0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4"/>
        <w:gridCol w:w="2126"/>
        <w:gridCol w:w="5117"/>
      </w:tblGrid>
      <w:tr>
        <w:trPr>
          <w:trHeight w:val="654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sz w:val="18"/>
              </w:rPr>
            </w:pPr>
            <w:r>
              <w:rPr>
                <w:rFonts w:cs="Calibri" w:ascii="Aptos" w:hAnsi="Aptos"/>
                <w:b/>
                <w:sz w:val="18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562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CYPRUS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USTAIN-X: Sustainable Skills and Tools for ESG Reporting &amp; Emission Calculations to Empower Next-Gen Managers and Entrepreneur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53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ECHNOLOGIKO PANEPISTIMIO KYPROU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nhancing Substantive Citizenship through Applied Anthropology for Growth and Empowerment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60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REDERICK UNIVERSITY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hallenging all forms of prejudice, discrimination and marginalisation towards individuals and collectives in universities who identify as LGBTQ+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59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CYPRU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ustainable Practices in Healthcare and Nursing Education with XR Integration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519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CYPRUS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ridging Realities of Internationalization for Diverse Global Experience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49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Nicosia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"Enhancing the ethical use of Artificial Intelligence (AI) in Higher Education (HE) to safeguard and reinforce academic</w:t>
            </w:r>
          </w:p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integrity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62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CYPRUS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lices of Life on 360: Digital storytelling for social chang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51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CYPRUS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LEVATE – Entrepreneurial Learning Enhanced Via AI Technology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50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CYPRUS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mpowering Quality Access for HEI Students with AI Tool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64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UROPEAN UNIVERSITY CYPRUS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aferSpaces:Co-creating Safer Spaces on University Campuses for LGBTQIA2S+ student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54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ECHNOLOGIKO PANEPISTIMIO KYPROU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raining the next generation of SCIence Communicators through innovative storyTELLing and engagement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61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UROPEAN UNIVERSITY CYPRUS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I Pioneers for Natural Disaster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61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UROPEAN UNIVERSITY CYPRUS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dvancing Circular Economy Business Models, Accounting, and Reporting: Integrating Innovation, Financial Strategies, and Education for Sustainable Value Creation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52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EAPOLIS ACADEMIC ENTERPRISES LTD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elf-Management Education for Healthcare Students and Professionals to Enhance Learning, Understanding, and Advancement in Healthcar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62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EA ECONOMIC ALTERNATIVE SERVICES LTD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ircular Hospitality Gamification (CHG): Empowering Sustainable Practices in the Hospitality Sector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60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IIM INNOVATIONS LIMITED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nhancing Higher Education’s Role in Peacebuilding, Sustainability, and Intercommunal Collaboration through Green and Social Entrepreneurship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6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EA ECONOMIC ALTERNATIVE SERVICES LTD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I Circular Tutor: Empowering Circular Economy Entrepreneurship and Innovation through AI-driven learning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65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CYPRU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ustainable Urban Strategies for Empowering Youth Active Mobility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62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CYPRU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What You Say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HED-000364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entre for Entrepreneurial Development, Alliance and Research (CEDAR) Ltd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EMAI - Female Entrepreneurship &amp; Education: MentorNet and AI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ΕΚΠΑΙΔΕΥΣΗ ΕΝΗΛΙΚΩΝ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2699"/>
      </w:tblGrid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  <w:r>
              <w:rPr>
                <w:rFonts w:cs="Arial" w:ascii="Aptos" w:hAnsi="Aptos"/>
                <w:b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  <w:r>
              <w:rPr>
                <w:rFonts w:cs="Arial" w:ascii="Aptos" w:hAnsi="Aptos"/>
                <w:b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1.150.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694"/>
        <w:gridCol w:w="3105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ADU-0003501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TECHNOLOGIKO PANEPISTIMIO KYPROU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Accessible Resources for Young Adults with Strok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5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ADU-00035096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.I.P. CITIZENS IN POWER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iskCtrl: Safeguarding Mental Well-being in the Gaming and Entertainment Sec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5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ADU-00035228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MMI CYPRUS MARINE AND MARITIME INSTITUTE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upport Equality and Advancing Inclusion in Marine and Maritime sec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40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ADU-0003660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ECHNOLOGIKO PANEPISTIMIO KYPROU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mpowering knowledge exchange hubs for nurturing energy awareness and championing green practi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50.0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9"/>
        <w:gridCol w:w="2977"/>
        <w:gridCol w:w="4533"/>
      </w:tblGrid>
      <w:tr>
        <w:trPr>
          <w:trHeight w:val="654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bookmarkStart w:id="9" w:name="_Hlk198904114"/>
            <w:bookmarkEnd w:id="9"/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ADU-0003609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G.M EUROCY INNOVATIONS LTD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Unlocking the potential of outdoor-based intergenerational learning and knowledge sharing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ADU-0003650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CYPRU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Upskilling for Cognitive and Mental Health Assessment and Generating Educational Pathways for Brain Health Literacy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ADU-000354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CYPRU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Truth Seekers - Navigating the Digital Maze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ADU-0003523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UROPEAN UNIVERSITY CYPRU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itizen Resilience &amp; Emergency Awareness for Disaster-Ready Communities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ADU-000350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.R.I Technologos Research and Innovation Services LTD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uilding a Chain of Impact: Amplifying and Connecting European innovations (ACE)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ADU-0003523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REDERICK UNIVERSITY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raining Professionals in Virtual Reality Technology to Support Individuals with Autism in Extreme Weather Adaptation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ADU-0003558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G.G. EUROSUCCESS CONSULTING LIMITED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nhanced digital competences and better knowledge of AI-tools for adults and seniors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ADU-0003615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DIEVTHINSI YPIRESIAS ASTHENOFORON KYPROU OKYPY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romoting Readiness, Emergency Preparedness, and Resilience for Safer Outdoors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ADU-000366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.M.C MANAGEMENT CENTER LIMITED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mpowering Communities for Climate and Digital Resilience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ADU-0003610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.Mammides Consultants Ltd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Ocean Literacy 4 All: Cultivating Skills for Sustainable Practices in Coastal Tourism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-284" w:firstLine="284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-284" w:firstLine="284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ΝΕΟΛΑΙΑ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2699"/>
      </w:tblGrid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27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1</w:t>
            </w:r>
            <w:r>
              <w:rPr>
                <w:rFonts w:cs="Arial" w:ascii="Aptos" w:hAnsi="Aptos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75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552"/>
        <w:gridCol w:w="3544"/>
        <w:gridCol w:w="1648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YOU-0003581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ESEARCH AND EDUCATION OF SOCIAL EMPOWERMENT AND TRANSFORMATION-RESET LT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omoting Inclusive Political Environments through active engagement of Youth with Disabilities - POLITICS4AL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YOU-0003506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NNOVADE LI LT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levating Young Women's Careers in the Digital A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5-1-CY01-KA220-YOU-0003604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ocialTech Lab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Youth for Participatory and Localized Action in Neighborhood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.0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720" w:hanging="0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94"/>
        <w:gridCol w:w="2835"/>
        <w:gridCol w:w="4340"/>
      </w:tblGrid>
      <w:tr>
        <w:trPr>
          <w:trHeight w:val="654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YOU-0003520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CYPRU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CreaTech: Empowering Migrants with Digital Creativity Skills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YOU-0003578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Visual Voice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Positive Action Through Social Art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YOU-0003496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Nicosi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Enhancing youth’s socio-digital skills to empower them as entrepreneurs in the digital economy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YOU-0003553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.T. INTERNATIONAL CENTER OF SPORTS AND EDUCATION LT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JustCinema! - Tools for Youth Workers to Promote Social Justice Among Young People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YOU-0003519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ANDO LT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Queerpreneur Narratives: Amplifying European LGBTQ+ Entrepreneurship through storytelling and positive representation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YOU-0003536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ctive Cypriot Programs and European Learning Into Acceptance, ACPELI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Youth Work/ERs Matters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YOU-0003526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Youth Dynamic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ommunity Inclusion, Resilience, and Cooperation for Local Empowerment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YOU-000359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ross Culture International Foundation Cypr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Hackathon Hub: Empowering Youth for Social Change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YOU-000351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OVILA LIMITED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afeRelations: Advancing Sexual and Reproductive Health Education for Youth in Europe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YOU-0003652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G.F.C. Generation for Change CY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reative Writing for Language Learning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YOU-0003509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reezageri Ltd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ustainable Skills for Social Intrapreneurship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YOU-0003654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IDRYMA ERGODOTISIS EKPEDEFSIS NEOLEAS (IEEN)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sz w:val="22"/>
                <w:szCs w:val="22"/>
              </w:rPr>
              <w:t>LifeSkills360: Empowering Rural Youth with Holistic Life Skills and Virtual Reality Education for a Brighter Future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20-YOU-0003635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Genos Investments Ltd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Innovative Networking for Value-driven Education in Sustainable Trading &amp; Finance</w:t>
            </w:r>
          </w:p>
        </w:tc>
      </w:tr>
    </w:tbl>
    <w:p>
      <w:pPr>
        <w:pStyle w:val="Normal"/>
        <w:autoSpaceDE w:val="false"/>
        <w:ind w:left="720" w:hanging="0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erasmusplus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  <w:lang w:val="en-US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ll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1:00Z</dcterms:created>
  <dc:creator>pc1</dc:creator>
  <dc:description/>
  <cp:keywords/>
  <dc:language>en-US</dc:language>
  <cp:lastModifiedBy>Stephanie Apserou</cp:lastModifiedBy>
  <cp:lastPrinted>2019-08-13T11:17:00Z</cp:lastPrinted>
  <dcterms:modified xsi:type="dcterms:W3CDTF">2025-08-06T07:13:00Z</dcterms:modified>
  <cp:revision>11</cp:revision>
  <dc:subject/>
  <dc:title>ΚΥΠΡΙΑΚ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50c7c31187a46ae43b128f825d2efccaf7b133c4ccd37edbb6816013e38c30</vt:lpwstr>
  </property>
</Properties>
</file>