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en-US"/>
        </w:rPr>
      </w:pPr>
      <w:r>
        <w:rPr>
          <w:rFonts w:cs="Aptos" w:ascii="Aptos" w:hAnsi="Aptos"/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Aptos" w:hAnsi="Aptos" w:cs="Arial"/>
                <w:sz w:val="22"/>
                <w:szCs w:val="22"/>
                <w:lang w:val="en-US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</w:r>
    </w:p>
    <w:p>
      <w:pPr>
        <w:pStyle w:val="Normal"/>
        <w:shd w:fill="FFFFFF" w:val="clear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  <w:t>6 Αυγούστου 2025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Aptos" w:hAnsi="Aptos"/>
          <w:b/>
          <w:sz w:val="32"/>
          <w:szCs w:val="3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Aptos" w:hAnsi="Aptos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ind w:left="-1908" w:firstLine="1908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Aptos" w:hAnsi="Aptos"/>
          <w:b/>
          <w:lang w:val="el-GR"/>
        </w:rPr>
        <w:t xml:space="preserve">Ευρωπαϊκό Πρόγραμμα </w:t>
      </w:r>
      <w:r>
        <w:rPr>
          <w:rFonts w:eastAsia="Calibri" w:cs="Calibri" w:ascii="Aptos" w:hAnsi="Aptos"/>
          <w:b/>
          <w:lang w:val="en-US"/>
        </w:rPr>
        <w:t>Erasmus</w:t>
      </w:r>
      <w:r>
        <w:rPr>
          <w:rFonts w:eastAsia="Calibri" w:cs="Calibri" w:ascii="Aptos" w:hAnsi="Aptos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ΠΡΟΣΚΛΗΣΗ 2025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ab/>
        <w:tab/>
        <w:t>Βασική Δράση 2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ΣΥΜΠΡΑΞΕΙΣ ΓΙΑ ΣΥΝΕΡΓΑΣΙΑ - Συμπράξεις Μικρής Κλίμακας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Καταληκτική ημερομηνία: 5 Μαρτίου, 2025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λήψης απόφασης για επιχορήγηση σχεδίων Βασικής Δράσης 2 – </w:t>
      </w:r>
      <w:r>
        <w:rPr>
          <w:rFonts w:eastAsia="Calibri" w:cs="Calibri" w:ascii="Aptos" w:hAnsi="Aptos"/>
          <w:b/>
          <w:sz w:val="22"/>
          <w:szCs w:val="22"/>
          <w:lang w:val="el-GR"/>
        </w:rPr>
        <w:t>Συμπράξεις Μικρής Κλίμακας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, που υποβλήθηκαν στα πλαίσια της Πρόσκλησης του 2025 του Προγράμματος </w:t>
      </w:r>
      <w:r>
        <w:rPr>
          <w:rFonts w:eastAsia="Calibri" w:cs="Calibri" w:ascii="Aptos" w:hAnsi="Aptos"/>
          <w:sz w:val="22"/>
          <w:szCs w:val="22"/>
        </w:rPr>
        <w:t>Erasmus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+, έχει ολοκληρωθεί. H διάθεση των κονδυλίων που παραχωρήθηκαν από την Ευρωπαϊκή Επιτροπή για τη Δράση αυτή 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spacing w:lineRule="auto" w:line="276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05" w:leader="none"/>
        </w:tabs>
        <w:autoSpaceDE w:val="false"/>
        <w:spacing w:lineRule="auto" w:line="276"/>
        <w:rPr>
          <w:rFonts w:ascii="Aptos" w:hAnsi="Aptos" w:eastAsia="Calibri" w:cs="Calibri"/>
          <w:sz w:val="22"/>
          <w:szCs w:val="22"/>
          <w:lang w:val="en-US"/>
        </w:rPr>
      </w:pPr>
      <w:r>
        <w:rPr>
          <w:rFonts w:eastAsia="Calibri" w:cs="Calibri" w:ascii="Aptos" w:hAnsi="Aptos"/>
          <w:sz w:val="22"/>
          <w:szCs w:val="22"/>
          <w:lang w:val="el-GR"/>
        </w:rPr>
        <w:t>Τα Κυπριακά συντονιστικά ιδρύματα που εγκρίνονται για επιχορήγηση φαίνονται στους πίνακες που ακολουθούν. Τα αποτελέσματα παρουσιάζονται ανά τομέα.</w:t>
      </w:r>
    </w:p>
    <w:p>
      <w:pPr>
        <w:pStyle w:val="Normal"/>
        <w:tabs>
          <w:tab w:val="clear" w:pos="720"/>
          <w:tab w:val="left" w:pos="405" w:leader="none"/>
        </w:tabs>
        <w:autoSpaceDE w:val="false"/>
        <w:rPr>
          <w:rFonts w:ascii="Aptos" w:hAnsi="Aptos" w:eastAsia="Calibri" w:cs="Calibri"/>
          <w:sz w:val="22"/>
          <w:szCs w:val="22"/>
          <w:lang w:val="en-US"/>
        </w:rPr>
      </w:pPr>
      <w:r>
        <w:rPr>
          <w:rFonts w:eastAsia="Calibri" w:cs="Calibri" w:ascii="Aptos" w:hAnsi="Apto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05" w:leader="none"/>
        </w:tabs>
        <w:autoSpaceDE w:val="false"/>
        <w:rPr>
          <w:rFonts w:ascii="Aptos" w:hAnsi="Aptos" w:eastAsia="Calibri" w:cs="Calibri"/>
          <w:b/>
          <w:b/>
          <w:sz w:val="28"/>
          <w:szCs w:val="28"/>
          <w:u w:val="single"/>
          <w:lang w:val="en-US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l-GR"/>
        </w:rPr>
        <w:t>ΣΥΜΠΡΑΞΕΙΣ ΜΙΚΡΗΣ ΚΛΙΜΑΚΑΣ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 xml:space="preserve">ΣΧΟΛΙΚΗ ΕΚΠΑΙΔΕΥΣΗ 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  <w:bookmarkStart w:id="0" w:name="_Hlk112154637"/>
      <w:bookmarkStart w:id="1" w:name="_Hlk112154637"/>
      <w:bookmarkEnd w:id="1"/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2699"/>
      </w:tblGrid>
      <w:tr>
        <w:trPr>
          <w:trHeight w:val="3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2" w:name="_Hlk112149580"/>
            <w:bookmarkEnd w:id="2"/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420.000,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  <w:bookmarkStart w:id="3" w:name="_Hlk112154637"/>
      <w:bookmarkStart w:id="4" w:name="_Hlk112154637"/>
      <w:bookmarkEnd w:id="4"/>
    </w:p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410"/>
        <w:gridCol w:w="3389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59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.S CENTER FOR SUSTAINABILITY LIMITED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ircularity is scool: Transforming Schools and Communities Towards Circularity Through Learning and Practi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601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Gymnasio Agiou Antoniou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Transforming Teaching Practice through Artificial Intelligen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578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INQUIRIUM LTD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Addressing Socio-Scientific issues via STEAM Education for Environmental Sustainabil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497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PAGKYPRIO LYKEIO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Active Citizenship: Training, Innovation, and Voluntary Engagement in School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494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Vimodo Ltd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Nurturing Inclusive Learning through Nature-Based Education for Neurodiverse Childre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628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BE AN ALLY FOUNDATION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STEAMpreneurs- a gender-responsive approach to promote STEAM &amp; ICT studies and care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578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Teleokiklisi Limited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Cosmos and Sustainability Influencers (CSI) Hackath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</w:rPr>
      </w:pPr>
      <w:r>
        <w:rPr>
          <w:rFonts w:eastAsia="Calibri" w:cs="Calibri" w:ascii="Aptos" w:hAnsi="Aptos"/>
          <w:sz w:val="22"/>
          <w:szCs w:val="22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n-US"/>
        </w:rPr>
      </w:pPr>
      <w:r>
        <w:rPr>
          <w:rFonts w:eastAsia="Calibri" w:cs="Calibri" w:ascii="Aptos" w:hAnsi="Aptos"/>
          <w:sz w:val="22"/>
          <w:szCs w:val="22"/>
          <w:lang w:val="en-US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2552"/>
        <w:gridCol w:w="4550"/>
      </w:tblGrid>
      <w:tr>
        <w:trPr>
          <w:trHeight w:val="654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589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SESAT LTD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Improvement of Reading Skills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556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SXOLI - MOUSEION XARAKTIKIS XAMPI LTD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Animate for Action: Empowering Educators Through Animation and Artistry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63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GYMNASIUM PETRAKI KYPRIANOU LARNACA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Empowering youth to navigate and protect their digital footprints for a safer online future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596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Lykeio Agias Fylaxeos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"IncludEU: Act, Engage, Vote for a Stronger Democracy"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653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PATRICIA GRAHAM ENGLISH INSTITUTE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Empowering young european citizens through digital literacy and social inclusion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629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GYMNASIUM PANAGIAS THEOSKEPASTIS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Technology Education for Children: Healthy, Innovative Digital Solutions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663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Perifereiako Lykeio Livadion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Empowering Minds for a Greener Future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602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Thales Foundation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GAME CHANGERS DIGITAL GAMIFICATION FOR RESILIENCE EDUCATION AND ENVIRONMENTAL AWARENESS IN EU SCHOOLS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SCH-0003601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Perifereiako Lykeio Apostolou Louka Kolossiou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Tales of Europe: Storytelling as a Bridge Between Cultures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ΕΠΑΓΓΕΛΜΑΤΙΚΗ ΕΚΠΑΙΔΕΥΣΗ ΚΑΙ ΚΑΤΑΡΤΙΣΗ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699"/>
      </w:tblGrid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σύρ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300.000,00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977"/>
        <w:gridCol w:w="2822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5" w:name="_Hlk150523667"/>
            <w:bookmarkEnd w:id="5"/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VET-0003598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INHWE LTD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Virtual IPE Academy: A Toolkit to Empower Educato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VET-0003588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TECHNOLOGIKO PANEPISTIMIO KYPROU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"Enhancing midwifery educators' competencies: Blend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VET-0003609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G.P. MIND THE GAME DEVELOPMENT LTD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Tackling Mental Burnout of Remote Work Employe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VET-0003626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G&amp;T.G NOVATEX SOLUTIONS LTD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Assistive technology integration and digital skills training for caregiver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VET-0003528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TECHNICAL AND VOCATIONAL SCHOOL OF EDUCATION AND TRAINING LARNAKA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Energy Management Practices Offering Waste Efficiency and Renew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4"/>
        <w:gridCol w:w="2835"/>
        <w:gridCol w:w="4479"/>
      </w:tblGrid>
      <w:tr>
        <w:trPr>
          <w:trHeight w:val="654" w:hRule="atLeast"/>
        </w:trPr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6" w:name="_Hlk150523703"/>
            <w:bookmarkEnd w:id="6"/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VET-0003505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FREDERICK UNIVERSITY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Empowering professionals on Street Social Work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VET-0003545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Cyprus College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GreenVisionAI: AI-Powered Sustainable Hospitality and Energy Management</w:t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VET-0003508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G.M EUROCY INNOVATIONS LTD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Micro-credentials training towards applying AI adequately in daily office activities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ΕΚΠΑΙΔΕΥΣΗ ΕΝΗΛΙΚΩΝ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699"/>
      </w:tblGrid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 xml:space="preserve">Αριθμός αιτήσεων που αποσύρθηκαν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330.000,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835"/>
        <w:gridCol w:w="3261"/>
        <w:gridCol w:w="1648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546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Nicosi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Safe Training &amp; Education Program - Unveiling Prevention for Older Peop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57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AGECARE (CYPRUS) LT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Permaculture Education for Resilience and Meaningful Ageing - PERM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568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sz w:val="22"/>
                <w:szCs w:val="22"/>
              </w:rPr>
              <w:t>Cyprus Third Age Observator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Age Friendly Citi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3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517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RGONAFTE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mpowering Adults for Workforce Reentry: Bridging Gaps, Building Strength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49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C &amp; AC EUGMED UNIT SERVICES LTD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ustainable Life Skills for Health and Well-being SUS-Lif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3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495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onnectingDOT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Health Education and Activity for Living with Type 2 Diabetes in Europ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3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594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ross Culture International Foundation Cypru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ECYCLE FOR LIF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4124"/>
      </w:tblGrid>
      <w:tr>
        <w:trPr>
          <w:trHeight w:val="654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641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Oxygono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Parliamentary Transparency and Civic Engagement: A Cross-Border Exchange between Cyprus and Greec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617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AIPFE Cyprus - Women of Europe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Mothers' Employability Mentoring &amp; Training for Upward Mobility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637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IKART JOURNEY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EFT – Empowering Future Together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654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US STEP UP STOP SLAVERY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reating Digital Content to Improve Skills and Enhance Employability for Young Adult Migrants from War Zones in Europ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654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ILOI TIS  GI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lants and Nature Conveying Augmented Knowledge for Everyone II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58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UNIVERSITY OF CYPRU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ridging Communities for Dementia Prevention and Healthy Ageing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517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gios Stefanos Foundation for  the Disabled of Cypru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Empowerment of Inclusive Tourism for People with Disabilitie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617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onnective Thread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rt of Inclusion: Weaving Connections Through Traditional Crafts</w:t>
            </w:r>
          </w:p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–</w:t>
            </w:r>
            <w:r>
              <w:rPr>
                <w:rFonts w:eastAsia="Aptos" w:cs="Aptos" w:ascii="Aptos" w:hAnsi="Aptos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sz w:val="22"/>
                <w:szCs w:val="22"/>
              </w:rPr>
              <w:t>Exploring how communal textile arts empower individuals, foster cultural dialogue, and bridge divides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524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.V. Bee Training Center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sz w:val="22"/>
                <w:szCs w:val="22"/>
              </w:rPr>
              <w:t>Rural Roots: A Sustainable Agrotourism Development Framework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628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ission Solidarity CY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IGHTS IN ACTION: Strengthening Advocacy for Inclusive Democracy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554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TL EUROCOLLEGE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Innovation for Rehabilitation of Ukraine Displaced Persons and Beyond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61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iethnes Festival Animation Cyprus in the Countryside – Views of the worl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ontemporary Animation Horizons: Animation Film Camp for Youth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551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tos" w:ascii="Aptos" w:hAnsi="Aptos"/>
                <w:sz w:val="22"/>
                <w:szCs w:val="22"/>
              </w:rPr>
              <w:t>MEANINGFUL SYNERGIES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ission Unmask Mobbing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575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OLITISTIKO ERGASTIRI AYION OMOLOYITON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IN THE LIGHT OF VALUE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495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K Plus Europe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ittering Awareness: Reducing the Plastic Footprint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658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. M. SOFON MARKETING LTD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raining Early Career Researchers in Dissemination, Communication and Digital Proficiency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ADU-00035377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DUCAT LTD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mpowering Educators with AI Solutions for Stress Management and Work-Life Balance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  <w:t>NEO</w:t>
      </w: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ΛΑΙΑ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699"/>
      </w:tblGrid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3</w:t>
            </w:r>
            <w:r>
              <w:rPr>
                <w:rFonts w:cs="Arial" w:ascii="Aptos" w:hAnsi="Aptos"/>
                <w:b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2</w:t>
            </w:r>
            <w:r>
              <w:rPr>
                <w:rFonts w:cs="Arial" w:ascii="Aptos" w:hAnsi="Aptos"/>
                <w:b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n-US"/>
              </w:rPr>
              <w:t>480.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835"/>
        <w:gridCol w:w="2964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33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Κοινοτικό Συμβούλιο Παρεκκλησιάς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Y-IMPACT Youth Influencing Meaningful Participation and Civic Transforma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659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G.F.C. Generation for Change CY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raining in Handcrafts for Refugee Empowerment, Autonomy, and Dign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22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yii Anargiri of Larnaca Youth United (Enosi Neon Agion Anargiron Larnacas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mpowering Women through Eco-Tech Youth Innovatio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05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ctive Cypriot Programs and European Learning Into Acceptance, ACPELIA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GAMECHANGE: Innovative Board Games for Youth Engagem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23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UROPEAN UNIVERSITY CYPRUS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Healing the Digital Wounds: Youth Work against the Epidemic of Cyber Abu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656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EARNING CENTER FOR YOUTH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Young ambassadors for United Nation Convention on the Rights of Persons with Disabilit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00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indSpin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Privacy Protection Education for the Youth Sec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79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ESEARCH AND EDUCATION OF SOCIAL EMPOWERMENT AND TRANSFORMATION-RESET LTD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AI Pathways: Empowering NEET Youth for the Future - AI4YO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0.000</w:t>
            </w:r>
          </w:p>
        </w:tc>
      </w:tr>
    </w:tbl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4124"/>
      </w:tblGrid>
      <w:tr>
        <w:trPr>
          <w:trHeight w:val="654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638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KIPRIAKOS ORGANISMOS KENTRON NEOTITAS KOKEN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ptos" w:ascii="Aptos" w:hAnsi="Aptos"/>
                <w:sz w:val="22"/>
                <w:szCs w:val="22"/>
              </w:rPr>
              <w:t>Focus on Youth: Empowering Youth Voices Through Photography and Videography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15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Organization for Promotion of European Issue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Unity in Motion - Dance Journey to Connect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630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ETACTION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lay your right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64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OKI OPEN KNOWLEDGE INITIATIVE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RISE: Resilience, Inclusion, and Social Engagement for Young Migrant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8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YPARXO TRAINING AND REHABILITATION CENTER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n inclusive and participatory approach for the enhancement of social and green entrepreneurial capacities of youth with disabilities - ENTREBILITY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648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ocialTech Lab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Digital Youth Creative Empowerment Hub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613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.A ICARIAN RESEARCH AND TRAINING CENTRE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G.A.M.E. On – Gamified Approaches for Mentorship and Engagement in Substance Abuse Prevention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23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NOIKTO PANEPISTIMIO KYPROU (OPEN UNIVERSITY OF CYPRUS)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entoring for Future: Empowering Youth Workers for Lifelong Impact in a BANI world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41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IRA Impact Hub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ature's Equal Lens - Promoting Environmental Justice and Inclusion through Photography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29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Xavia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ctive Citizenship &amp; Transformation for NEET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600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EOLEA GIA ANTALAGI KAI KATANOISI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ach One Teach One - HipHop as a tool for Social Chang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4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oufflon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sz w:val="22"/>
                <w:szCs w:val="22"/>
              </w:rPr>
              <w:t>"Waves of Change: Mainstreaming Marine Conservation</w:t>
            </w:r>
            <w:r>
              <w:rPr>
                <w:rFonts w:cs="Aptos" w:ascii="Aptos" w:hAnsi="Aptos"/>
                <w:sz w:val="22"/>
                <w:szCs w:val="22"/>
                <w:lang w:val="en-US"/>
              </w:rPr>
              <w:t xml:space="preserve"> Education in Youth work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16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HISTORICAL LABOUR MUSEUM ( PEO)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tories and Reminiscences through time , Revitalizing the Futur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29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ZAR Educational Training Center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Leadership for All: Empowering Civic Engagement through eLearning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619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ake it Happen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YOU-NITY- Empowering Youth through Performing Arts &amp; Mentoring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2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.N.E.V Consulting Services Lt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"Ethical Digital Leaders: Empowering Youth for Responsible Digital Engagement and Civic Innovation"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22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Youth Dynamic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arine and Environmental pollution. Towards a sustainable futur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0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Polychoros Voroklini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RAFTER: Creative Recycling Art For Transforming Environmental Responsibility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609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YNDESMOS APODIMON KAI FILON PHINIOU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New jobs for young people and the revival of traditional art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24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G. Takkas Educational College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Youth as Employable and Inclusive Citizen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605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OMATEIO ERASITECHNON DROMEON PERIKLIS DEMETRIOU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AFE SPACES, STRONG VOICES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626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DM PlanBe Social Enterprise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ultural Bridges: Youth Inclusion through Cultural Heritage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025-1-CY01-KA210-YOU-00035926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Inspiration Path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arth, Art and Wisdom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6:00Z</dcterms:created>
  <dc:creator>pc1</dc:creator>
  <dc:description/>
  <cp:keywords/>
  <dc:language>en-US</dc:language>
  <cp:lastModifiedBy>Stephanie Apserou</cp:lastModifiedBy>
  <cp:lastPrinted>2019-08-13T11:17:00Z</cp:lastPrinted>
  <dcterms:modified xsi:type="dcterms:W3CDTF">2025-08-06T06:12:00Z</dcterms:modified>
  <cp:revision>15</cp:revision>
  <dc:subject/>
  <dc:title>ΚΥΠΡΙΑΚ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82f31813627e36efd214790bce14b9da605072d611b29d8bd340aaad73c7e0</vt:lpwstr>
  </property>
</Properties>
</file>