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Aptos" w:hAnsi="Aptos" w:cs="Arial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</w:r>
    </w:p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  <w:t>18 Φεβρουαρίου 2025</w:t>
      </w:r>
    </w:p>
    <w:p>
      <w:pPr>
        <w:pStyle w:val="Normal"/>
        <w:autoSpaceDE w:val="false"/>
        <w:jc w:val="right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Aptos" w:hAnsi="Aptos"/>
          <w:b/>
          <w:lang w:val="el-GR"/>
        </w:rPr>
        <w:t xml:space="preserve">Ευρωπαϊκό Πρόγραμμα </w:t>
      </w:r>
      <w:r>
        <w:rPr>
          <w:rFonts w:eastAsia="Calibri" w:cs="Calibri" w:ascii="Aptos" w:hAnsi="Aptos"/>
          <w:b/>
          <w:lang w:val="en-US"/>
        </w:rPr>
        <w:t>Erasmus</w:t>
      </w:r>
      <w:r>
        <w:rPr>
          <w:rFonts w:eastAsia="Calibri" w:cs="Calibri" w:ascii="Aptos" w:hAnsi="Aptos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ΠΡΟΣΚΛΗΣΗ 2024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l-GR"/>
        </w:rPr>
        <w:tab/>
        <w:tab/>
        <w:t>Βασική Δράση 2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ptos" w:hAnsi="Aptos"/>
          <w:b/>
          <w:lang w:val="el-GR"/>
        </w:rPr>
        <w:t>ΣΥΜΠΡΑΞΕΙΣ ΓΙΑ ΣΥΝΕΡΓΑΣΙΑ - Συμπράξεις Συνεργασίας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Καταληκτική ημερομηνία: 8 Οκτωβρίου, 2024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Aptos" w:hAnsi="Aptos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, που υποβλήθηκαν στο πλαίσιο της Πρόσκλησης του 2024 του Προγράμματος </w:t>
      </w:r>
      <w:r>
        <w:rPr>
          <w:rFonts w:eastAsia="Calibri" w:cs="Calibri" w:ascii="Aptos" w:hAnsi="Aptos"/>
          <w:sz w:val="22"/>
          <w:szCs w:val="22"/>
        </w:rPr>
        <w:t>Erasmus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+ έχει ολοκληρωθεί. H διάθεση των κονδυλίων που παραχωρήθηκαν από την Ευρωπαϊκή Επιτροπή για τη Δράση αυτή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 xml:space="preserve">Τα Κυπριακά συντονιστικά ιδρύματα που εγκρίνονται για επιχορήγηση φαίνονται στους πίνακες που ακολουθούν. </w:t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ΝΕΟΛΑΙΑ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943"/>
      </w:tblGrid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σύρ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 w:eastAsia="en-GB"/>
              </w:rPr>
              <w:t>500,000.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  <w:bookmarkStart w:id="3" w:name="_Hlk112154637"/>
      <w:bookmarkStart w:id="4" w:name="_Hlk112154637"/>
      <w:bookmarkEnd w:id="4"/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7"/>
        <w:gridCol w:w="2835"/>
        <w:gridCol w:w="3119"/>
        <w:gridCol w:w="1533"/>
      </w:tblGrid>
      <w:tr>
        <w:trPr>
          <w:trHeight w:val="654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57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Cross Culture International Foundation Cyprus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Building Resilience: Empowering Young Families and Reproductive Wellness for Europe's Futu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6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RESEARCH AND EDUCATION OF SOCIAL EMPOWERMENT AND TRANSFORMATION-RESET LT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Opportunities for Awareness towards Sustainable and mIndful Digital ConSumption - OAS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,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8"/>
        <w:gridCol w:w="2552"/>
        <w:gridCol w:w="5117"/>
      </w:tblGrid>
      <w:tr>
        <w:trPr>
          <w:trHeight w:val="654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94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STANDO LTD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Queerpreneur Narratives: Amplifying European LGBTQ+ Entrepreneurship through storytelling and positive represent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62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rafting Sustainable Youth Pathways for Enhanced Equilibrium and Prosperity among Diverse EU Region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34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MPORIKON KAI VIOMICHANIKON EPIMELITIRION PAFOU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nhancing Youth Education in Blockchain and Web3 through International Exchang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7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Sistema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Youth in Tune: Building Inclusive Pathways for Active Citizenship and Equality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reaTech: Empowering Migrants with Digital Creativity Skil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66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INNOVADE LI LTD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levating Young Women's Careers in the Digital Ag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7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mpowering Youth as Agents of a Digital Democracy: Enhancing Youth's Digital Political Literacy and Voting Resilience through a HyFlex Transformative Learning Framework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65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KYPRIAKI ETAIREIA PISTOPOIISIS LIMITED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RESGEUth: Reshaping the Environmental &amp; Social Governance in the European Union for Youth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10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IDRYMA ERGODOTISIS EKPEDEFSIS NEOLEAS (IEEN)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LifeSkills360: Empowering Rural Youth with Holistic Life Skills and Virtual Reality Education for a Brighter Futur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bookmarkStart w:id="5" w:name="_Hlk184031981"/>
            <w:bookmarkEnd w:id="5"/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39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nhancing youth’s EntreComp competences to empower them as social entrepreneurs in the digital economy through virtual communities of learning and practic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76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YPRUS COMPUTER SOCIETY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mpowering Young Girls for Cyber Career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09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Visual Voice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Positive Action Through Social Art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34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KIPRIAKOS ORGANISMOS KENTRON NEOTITAS KOKEN LTD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limate Dialogue: Empowering Youth in Environmental Communic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5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HFC HOPE FOR CHILDREN CRC POLICY CENTER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IPLAY2: Inclusion and Participation of young peopLe with a physical or sensory disAbilitY in sport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Active Cypriot Programs and European Learning Into Acceptance, ACPELIA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Youth Work/ERs Matter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66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UL-Tourism: Cultural Understanding, Learning and Social Entrepreneurship through Tourism Experienc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53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YOUTHNET  CYPRUS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MeDigital: Empowering Youth with Digital Skills for Future Employability in the Digital Economy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+B22:B3124-2-CY01-KA220-YOU-000265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ONE TERRENE INTERNATIONAL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Open Toolkit for improving the information resilience of young people - developing anti-disinformation strategies and media and information literacy skil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39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.F.C.D.C.  CENTRE FOR COMPETENCE DEVELOPMENT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Across the Divide: Building Bridges over Wal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716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Youth Dynamic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mpowering LGBT+ Youth through Inclusive Education and Advocacy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691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Twin Transition for Youth-Driven Sustainable Social Entrepreneurship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792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mpathy-Driven Digital Communication for Inclusive Learning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AI Supported Outreach and Literacy for Youth Worker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61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A.MUS.ED. AMALGAMATE MUSIC EDUCATION LTD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Reimagine Enchanting Sounds, Orchestrating Narratives And Talk Experiences Together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50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BK Plus Europe Ltd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Wild Champions: Youth Empowerment through Online Advocacy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77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Cross Culture International Foundation Cyprus 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Together We Thrive: Shaping a Common Future through Intercultural Exchang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3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IKME - INSTITOUTO KOINONIKOPOLITIKON MELETON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Increasing the Digital Activism Skills and Participation of Young People through Community Media Tools and Event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743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KIPRIAKOS ORGANISMOS KENTRON NEOTITAS KOKEN LTD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Employability Skills for Youth: The Journey to Succes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94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MINDFULNESS FOR LIFE LTD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Mindful Pathfinders: Navigating Risks, Embracing Healthy Choic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2024-2-CY01-KA220-YOU-0002849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Center for Gender Equality and History (KIIF)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>The City as a Classroom: A  Holistic Integration Course for Young Migrant and Refugee Women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Aptos" w:hAnsi="Aptos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1:00Z</dcterms:created>
  <dc:creator>pc1</dc:creator>
  <dc:description/>
  <cp:keywords/>
  <dc:language>en-US</dc:language>
  <cp:lastModifiedBy>Stephanie Apserou</cp:lastModifiedBy>
  <cp:lastPrinted>2019-08-13T11:17:00Z</cp:lastPrinted>
  <dcterms:modified xsi:type="dcterms:W3CDTF">2025-02-17T11:34:00Z</dcterms:modified>
  <cp:revision>9</cp:revision>
  <dc:subject/>
  <dc:title>ΚΥΠΡΙΑ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50c7c31187a46ae43b128f825d2efccaf7b133c4ccd37edbb6816013e38c30</vt:lpwstr>
  </property>
</Properties>
</file>