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4 Σεπτεμβρίου 2024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4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Συνεργασί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5 Μαρτίου, 2024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α πλαίσια της Πρόσκλησης του 2024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 έχει ολοκληρωθεί.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</w:t>
      </w:r>
      <w:r>
        <w:rPr>
          <w:rFonts w:eastAsia="Calibri" w:cs="Calibri" w:ascii="Aptos" w:hAnsi="Aptos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ΣΧΟΛΙΚΗ ΕΚΠΑΙΔΕΥ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943"/>
      </w:tblGrid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436"/>
        <w:gridCol w:w="3685"/>
        <w:gridCol w:w="1392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9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Physical Coordination in Children with Special Needs Through Virtual Reality Workou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2693"/>
        <w:gridCol w:w="4550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72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pporting Teachers to Co-design &amp; Use Innovative Learning Environments for Promoting Quality, Equity &amp; Inclusion in Primary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5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lassPRO: Empowering Teachers in Effective Classroom Management Strategies for Inclusive Secondary Education Classrooms.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48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 Explorers: Cultivating Creativity and Digital Literacy in Education with Artificial Intellige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6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children to act as school leaders to combat racial bullying and promote inclusion of migrants and refuge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stainable skills Building towards preveNtion and management of Delinquent behaviors at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76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Space Exploration Organisation (CSEO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Space: Illuminating Climate Change through Astronomy and STEAM Competences in Secondary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5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atSmart: Empowering Minds through Statistical Literacy in High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ing through video game development: learning about the past, developing the futur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Center for Environmental Research &amp; Educatio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inforcing Environmental Agency and Citizenship for climate change through Teacher professional developmen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95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nce Upon a Swim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5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sitive City: civic engagement in urban governa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ENS - CENTRE OF EXCELLENCE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RTeacher II: Virtual Reality based Teacher training in tImes of crIsi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4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eizing Diversity to Create Learning Opportunities: A Whole School Approach to Promote Equality and Inclus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67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iftED - Developing the teaching community to support and foster gifted student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icial Intelligence for Kids, Unplugged and Responsibl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M EUROCY INNOVATION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locking the potential of Industry 4.0 in STEM Education through innovative teaching and learning approach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COMPUTER SOCIET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ERPRENEUR-STEAM and Entrepreneurship for future lead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5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ecraft Escape-Rooms about the Contribution of women in Computer Science for Inclusive STEM Learning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6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C. Elementary School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nderQuest: Exploring, Learning, Innovating Together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xperience in Inclusion: Be the Change you want to see in Education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699"/>
      </w:tblGrid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  <w:r>
              <w:rPr>
                <w:rFonts w:cs="Arial" w:ascii="Aptos" w:hAnsi="Aptos"/>
                <w:b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0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714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bookmarkStart w:id="5" w:name="_Hlk150523667"/>
            <w:bookmarkEnd w:id="5"/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24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mified Digital Solutions for Tinnitus Health Litera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8"/>
        <w:gridCol w:w="2835"/>
        <w:gridCol w:w="4809"/>
      </w:tblGrid>
      <w:tr>
        <w:trPr>
          <w:trHeight w:val="654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6" w:name="_Hlk150523703"/>
            <w:bookmarkEnd w:id="6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2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ENS - CENTRE OF EXCELLENCE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Dementia Care: Integrating XR Technology for Gait training and Mobility Improvement in Elderly Population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OFFICE OF CYPRUS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CIAL CLUB: PROMOTING SOCIAL INCLUSION THROUGH CULTURE ACTION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76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ulture, Technology, and Resilience: Empowering Creative Industr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mpetences of a Sustainability Manager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IM INNOVATIONS LIMITE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ddressing Disability barriers in the labour market: improving the employability of blind and visually impaired individual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3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E FAROS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armonizing Growth: A Framework for Sustainable and Responsible GRC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8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TheGap: Bridging Divides in Conflict Reporting Through Erasmus+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7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LAWLESS - Forward-Looking Approach to Workplace Learning Ensuring incluSion Strateg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9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emale Empowerment &amp; Mentorship in Finance Technology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6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HOEBE Research and Innovation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ilding the next generation of SDG pioneering SMEs through micro-credentials AI adoption training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0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 Nurses and Healthcare Professionals to Support Families in Caring for Dementia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6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YKLOIKODROMIO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newEd: Upcycled Playgrounds for Sustainable Futur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4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riko kai Biomixaniko Epimelitirio Lefkosias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SRD explained: an integral training course on Corporate Sustainability Reporting Directive for micro &amp; small business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moting Inclusion in the Workplace for Individuals with Chronic Health Diseas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04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een Shift: Equipping Businesses for Sustainable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4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earning Detours V.A.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neration Z Embraces and Shapes Inclusive and Sustainable Future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8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UMAG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rcular economy competencies for the construction sector by micro-lesson approach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9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ernian RTI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iu Jitsu for Digital Readiness and Resilience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7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via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are4Rent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699"/>
      </w:tblGrid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6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268"/>
        <w:gridCol w:w="3531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7" w:name="_Hlk150523960"/>
            <w:bookmarkEnd w:id="7"/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68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OIMAGING LIMITED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-based chatbot GPT integration coaching toolk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6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ultural Heritage and Archaeology for the study and dissemination of Natural, Geological, Environmental and Social events due to climate changes in antiquity: learning from the past for a better awareness in the futur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,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5295"/>
      </w:tblGrid>
      <w:tr>
        <w:trPr>
          <w:trHeight w:val="6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bookmarkStart w:id="8" w:name="_Hlk150523979"/>
            <w:bookmarkEnd w:id="8"/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15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irtual Realities in Medical Education: Transforming Clinical Communication Skills through AI and VR Technologies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2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IM INNOVATIONS LIMITE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Consumer Literacy by Revealing Psychological Biases in Decision-Making through Interdisciplinary Approaches in Higher Education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moRal intEgrity to promote Civic EngagemeNT in higheR Education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3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the ethical use of Artificial Intelligence (AI) in Higher Education (HE) to safeguard and reinforce academic integrity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6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Mind - Empowering the University Community by promoting and protecting Mental Health through the Design Thinking Methodology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1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botics Integration in Teacher Training: Empowering pre-service educators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9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arental Involvement and Engagement in Children's Learning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7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hallenging all forms of prejudice, discrimination and marginalisation towards individuals and collectives in universities who identify as LGBTQ+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  <w:r>
              <w:rPr>
                <w:rFonts w:cs="Arial" w:ascii="Aptos" w:hAnsi="Aptos"/>
                <w:b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250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89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rkplace Inclusion: Neurodivers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4"/>
        <w:gridCol w:w="2835"/>
        <w:gridCol w:w="4340"/>
      </w:tblGrid>
      <w:tr>
        <w:trPr>
          <w:trHeight w:val="65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52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ISC Research &amp; Innovation Center for Social and Educational Science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Active Ageing through Organic Gardening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9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OIMAGING LIMITE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enith Outdoor/Indoor Experience for Cultural Tours with AR technology and 3D platform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7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.E.A.L CYPRUS (CYPRUS ORGANIZATION FOR SUSTAINABLE EDUCATION AND ACTIVE LEARNING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sing Digital Storytelling to Build Cultural Well- being among Migrant and Adult Learner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7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soft skills on distant-attention on professionals at victims of LGTBI-phobia harrassment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47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iskCtrl: Safeguarding Mental Well-being in the Gaming and Entertainment Sector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89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ICNIC:  Providing innovative non formal learning spaces and cultural encounters informed by eco-pedagogical practices for intersectional climate action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7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aFEMio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ympraxis Mobile Museum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3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om learning how to vote to critical democratic and voting literacy: Educating European citizens as active agents of change for a democratic polity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uture Needs Management Consulting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mmunity-based Health Literacy Education for Adults to Tackle Infodemic and Improve Well-being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57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icial Intelligence for Course Developer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2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formed and Empowered Parents as agents of positive change.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5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F.C.D.C.  CENTRE FOR COMPETENCE DEVELOPMENT CYPRU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Bridge: Inclusive adult education for sustainable trade in the Balkan-Mediterranean region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6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K Plus Europe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cItizens of the Future and EstablishmeNt of Smart citiE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6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scovering Hidden Gems: Enhancing Tourist Experience through QR Code Technology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4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ulnerABILITY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ΝΕΟΛΑΙΑ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37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43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able people with disabilities and youth to act for sustainable c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78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ful Min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1"/>
        <w:gridCol w:w="2835"/>
        <w:gridCol w:w="4340"/>
      </w:tblGrid>
      <w:tr>
        <w:trPr>
          <w:trHeight w:val="65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66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RGANISMOS KOINONIKIS POLITIKIS KAI DRASI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Social Act - Youth participation in Democratic Life at Local Level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49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Cross Culture International Foundation Cyprus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ful Mesh: Weaving Well-Being into the Web of Tech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4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SOGEIAKO INSTITOUTO MELETON KOINONIKOU FYLOU IDRY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t’s a GOAL: Score Against Sexism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1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Do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-Future: Sustainability of Tomorrow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7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OLEA GIA ANTALAGI KAI KATANOIS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Y, the case of socially engaged art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0:00Z</dcterms:created>
  <dc:creator>pc1</dc:creator>
  <dc:description/>
  <cp:keywords/>
  <dc:language>en-US</dc:language>
  <cp:lastModifiedBy>Niki Georgiou</cp:lastModifiedBy>
  <cp:lastPrinted>2019-08-13T11:17:00Z</cp:lastPrinted>
  <dcterms:modified xsi:type="dcterms:W3CDTF">2025-02-05T14:50:00Z</dcterms:modified>
  <cp:revision>2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0c7c31187a46ae43b128f825d2efccaf7b133c4ccd37edbb6816013e38c30</vt:lpwstr>
  </property>
</Properties>
</file>