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18 Φεβρουαρίου 2025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4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Μικρής Κλίμακ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8 Οκτωβρίου, 2024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α πλαίσια της Πρόσκλησης του 2024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.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ΜΙΚΡΗΣ ΚΛΙΜΑΚ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99"/>
      </w:tblGrid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10"/>
        <w:gridCol w:w="3389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SCH-0002803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C. Elementary School Lt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bot-Assisted Early Reading Program for All Studen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07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omansa Lt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mpowering Teachers with AI for Engaging and Inclusive Learning Desig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66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GRANTXPERT CONSULTING LIMITE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Tomorrow's business leaders: Unlocking digital competences combined with an entrepreneurial mindset among young peopl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0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</w:rPr>
      </w:pPr>
      <w:r>
        <w:rPr>
          <w:rFonts w:eastAsia="Calibri"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977"/>
        <w:gridCol w:w="4125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7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hales Foundation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GameChangers: Digital Gamification for Resilient Education and Environmental Awareness in European Schools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6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INQUIRIUM LTD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ddressing Socio-Scientific issues via STEAM Education for Environmental Sustainability - ECO-STEAM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95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SESAT LTD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Improvement of Reading Skills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4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Frederick Research Center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he CyFit project: A call for physical activity monitoring to promote health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87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PAGKYPRIO LYKEI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mpowering Educators for Active Citizenship: A Cross-Cultural Professional Development Initiative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94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ctive Zone Outdoor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Unlocking the potential of AI in primary education through outdoor learning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95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uropean Association of Erasmus Coordinators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ddressing the ethical concerns of the use of AI in school education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8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Laniteio Lykei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mpowering Inclusion and diversity, Democracy and Environmental sustainability through action Debates.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SCH-000271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Technical and Vocational School of Education and Training Larnaka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Historical memories, human values and ideals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977"/>
        <w:gridCol w:w="2822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954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PHOEBE Research and Innovation Ltd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Micro-credentials Training for Building Operators on Sustainable Indoor Environmental Qual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910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REVNITIKO ERGASTIRIO GEORGIOS AFXENTIOU LIMITED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Microfinancing social businesses in apiculture for sustainability in rural commun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</w:rPr>
      </w:pPr>
      <w:r>
        <w:rPr>
          <w:rFonts w:eastAsia="Calibri" w:cs="Calibri" w:ascii="Aptos" w:hAnsi="Aptos"/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3969"/>
        <w:gridCol w:w="3771"/>
      </w:tblGrid>
      <w:tr>
        <w:trPr>
          <w:trHeight w:val="654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896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FREDERICK UNIVERSITY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mpowering professionals on Street Social Work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70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G&amp;T.G NOVATEX SOLUTIONS LTD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ssistive technology integration and digital skills training for caregivers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79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-HAP LTD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Next Generation Sport Managers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92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STRATEGIC OMNIA RESEARCH AND TECHNOLOGY DEVELOPMENT LTD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CoffeeMED: Sustainable Cultivation of Coffee in the Mediterranean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911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ECECT  European Centre for Emerging Competencies and Technologies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ourism 4.0 - Digital Solutions for Small Hospitality Businesses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691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DEKAPLUS BUSINESS SERVICES LTD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Guarding Hospitality Professionals and Guests against Cyber-threats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86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ECHNOLOGIKO PANEPISTIMIO KYPROU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Training on the Expressive Speech Traits in Speech Sound Disorders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886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G.M EUROCY INNOVATIONS LTD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pplying AI adequately in daily office life – micro-credentials training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894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AGECARE (CYPRUS) LTD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CogMAPS: Mindfulness for Aging Population's Serenity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24-2-CY01-KA210-VET-0002954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CYPRUS ORGANISATION FOR STANDARDISATION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S.T.A.N.D. Together: Strengthening Technical Abilities and Nurturing Digital Transformatio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835"/>
        <w:gridCol w:w="3261"/>
        <w:gridCol w:w="1648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24-2-CY01-KA210-ADU-0002798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MUS-E Cyprus Ltd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THEATRE OF THE OPPRESSED WITH MUSIC</w:t>
              <w:br/>
              <w:t>New instruments to work with oppressed communiti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24-2-CY01-KA210-ADU-000288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Vimodo Lt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Cooking for a Sustainable Fu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33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NI COMMUNITY COUNC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eniors live green and join the fight against climate chan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4124"/>
      </w:tblGrid>
      <w:tr>
        <w:trPr>
          <w:trHeight w:val="65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45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afe Training &amp; Education Program- Unveiling Prevention for Older Peopl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652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nnectingDOT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alth Education and Activity for Living with Type 2 Diabetes in Europ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42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PFE Cyprus - Women of Europ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loyability Mentoring: Empowering Mothers for Flexible Work Solution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4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ethnes Festival Animation Cyprus in the Countryside – Views of the worl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ntemporary Animation Horizons: Animation Film Camp for Youth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31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ad to Inclusion Cypru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lementing Strategies for Successful Employment of Autistic Peopl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32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GONAFTE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Adults for Workforce Reentry: Bridging Gaps, Building Strength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08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CLAN CYPRUS LIMITE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ike a Caterpillar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03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C &amp; AC EUGMED UNIT SERVICES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Young Adults Through Education and Sustainable Practic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867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XOLI - MOUSEION XARAKTIKIS XAMPI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nimate for Action: Empowering Educators Through Animation and Artistr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02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ernian RTI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tergenerational Design Thinking for Social Innovatio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80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IKART JOURNEY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AGE - Sustainability Awareness for Generational Empowerment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35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.R.I Technologos Research and Innovation Services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erious Game for Mindfulness Training to Support Parents and Carer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02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icosia Nautical Clu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ostering Leadership through Organizational Wisdom and Sports Strategi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92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GI STAVE ENCRYPT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FTs for Enhancing Learning and Teaching of European Values for All Ag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65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irth Forwar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men to Women: parent-led INclusive educational tools for childbirth and parenthood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2-CY01-KA210-ADU-0002767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IABLE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Practices in Museums: Building ESG Skills for the Museum Sector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  <w:t>NEO</w:t>
      </w: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3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694"/>
        <w:gridCol w:w="3105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61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SEARCH AND EDUCATION OF SOCIAL EMPOWERMENT AND TRANSFORMATION-RESET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ostering Community Sport Opportunities for Disabled Youth through a Participatory Approach - ParticiYo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sz w:val="22"/>
                <w:szCs w:val="22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68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K ANAGLYFO CONSULTING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Future: Equipping Included Individuals with Green Skills for the Circular Econom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sz w:val="22"/>
                <w:szCs w:val="22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03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F.C. Generation for Change CY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ET: Migrant Integration through Digital Skills and Entrepreneurship Trai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sz w:val="22"/>
                <w:szCs w:val="22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47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JECTSQUARED LTD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Walks: Exploring Youth Led Inclusive Histor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6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79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ivate Institute C.F.Elite Tutors Ltd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rvive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and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Live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: Γλωσσική Ένταξη Νέων Προσφύγων στην Κυπριακή και Ελληνική Κοινωνί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4124"/>
      </w:tblGrid>
      <w:tr>
        <w:trPr>
          <w:trHeight w:val="65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04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terdisciplinary Centre for Law, Alternative and Innovative Method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 Gender Policies Evolutio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13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SI CENTER FOR SOCIAL INNOVATION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assroots Leaders: Building Capacities of Rural Young Wome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67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IRA Impact Hu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ature's Equal Lens - Promoting Environmental Justice and Inclusion through Photograph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609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om For Art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yth Revisited: Ancient Echoes in EU Valu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66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OLEA GIA ANTALAGI KAI KATANOISI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ach One Teach One - Hip Hop and Social Impact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953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ISTORICAL LABOUR MUSEUM ( PEO)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ories and Reminiscences through time , Revitalizing the Futur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902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ivacy Protection Education for the Youth Sector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913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lychoros Voroklini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" CRAFTER: Creative Recycling Art For Transforming Environmental Responsibility"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650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via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ETS ProActive Citizen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86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.A ICARIAN RESEARCH AND TRAINING CENTRE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A.M.E. O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62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ECHANGE RESEARCH AND OUTREACH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limate Fiction Comics to combat climate anxiety among Youth Affected by Climate Change - CLI-FI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6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Dynamic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arine and Environmental pollution. Towards a sustainable futur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96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S CENTER FOR SUSTAINABILITY LIMITED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 Anxiety to Eco Wellnes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08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GNITE ORGANIZATION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Youth in Participatio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83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cialTech La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Youth Creative Empowerment Hub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64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yii Anargiri of Larnaca Youth United (Enosi Neon Agion Anargiron Larnacas)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Women through Eco-Tech Youth Innovation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932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rganization for Promotion of European Issue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ty in Motion - Dance Journey to Connect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867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.Petsas Group Ltd.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Fiscal Learners: Bite-Sized Financial Wisdom for a Greener Tomorrow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08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for Entrepreneurial Development, Alliance and Research (CEDAR)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Empowerment for Deep-Tech Entrepreneurship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783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ZAR Educational Training Center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eadership for All: Empowering Civic Engagement through eLearning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3-CY01-KA210-YOU-0002664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aling the Digital Wounds: Youth Work against the Epidemic of Cyber Abuse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5-02-17T10:20:00Z</dcterms:modified>
  <cp:revision>8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82f31813627e36efd214790bce14b9da605072d611b29d8bd340aaad73c7e0</vt:lpwstr>
  </property>
</Properties>
</file>