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en-US"/>
        </w:rPr>
      </w:pPr>
      <w:r>
        <w:rPr>
          <w:rFonts w:cs="Aptos" w:ascii="Aptos" w:hAnsi="Aptos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Aptos" w:hAnsi="Aptos" w:cs="Arial"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</w:r>
    </w:p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  <w:t>18 Φεβρουαρίου 2025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Aptos" w:hAnsi="Aptos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Aptos" w:hAnsi="Aptos"/>
          <w:b/>
          <w:lang w:val="el-GR"/>
        </w:rPr>
        <w:t xml:space="preserve">Ευρωπαϊκό Πρόγραμμα </w:t>
      </w:r>
      <w:r>
        <w:rPr>
          <w:rFonts w:eastAsia="Calibri" w:cs="Calibri" w:ascii="Aptos" w:hAnsi="Aptos"/>
          <w:b/>
          <w:lang w:val="en-US"/>
        </w:rPr>
        <w:t>Erasmus</w:t>
      </w:r>
      <w:r>
        <w:rPr>
          <w:rFonts w:eastAsia="Calibri" w:cs="Calibri" w:ascii="Aptos" w:hAnsi="Aptos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ΠΡΟΣΚΛΗΣΗ 2024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n-US"/>
        </w:rPr>
      </w:pPr>
      <w:r>
        <w:rPr>
          <w:rFonts w:eastAsia="Calibri" w:cs="Calibri" w:ascii="Aptos" w:hAnsi="Aptos"/>
          <w:b/>
          <w:lang w:val="el-GR"/>
        </w:rPr>
        <w:tab/>
        <w:tab/>
        <w:t>Βασική Δράση 2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n-US"/>
        </w:rPr>
      </w:pPr>
      <w:r>
        <w:rPr>
          <w:rFonts w:eastAsia="Calibri" w:cs="Calibri" w:ascii="Aptos" w:hAnsi="Aptos"/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ptos" w:hAnsi="Aptos"/>
          <w:b/>
          <w:lang w:val="el-GR"/>
        </w:rPr>
        <w:t>ΣΥΜΠΡΑΞΕΙΣ ΓΙΑ ΣΥΝΕΡΓΑΣΙΑ - Συμπράξεις Συνεργασίας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Καταληκτική ημερομηνία: 5 Μαρτίου, 2024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Aptos" w:hAnsi="Aptos"/>
          <w:b/>
          <w:sz w:val="22"/>
          <w:szCs w:val="22"/>
          <w:lang w:val="el-GR"/>
        </w:rPr>
        <w:t>Συμπράξεις Συνεργασίας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, που υποβλήθηκαν στα πλαίσια της Πρόσκλησης του 2024 του Προγράμματος </w:t>
      </w:r>
      <w:r>
        <w:rPr>
          <w:rFonts w:eastAsia="Calibri" w:cs="Calibri" w:ascii="Aptos" w:hAnsi="Aptos"/>
          <w:sz w:val="22"/>
          <w:szCs w:val="22"/>
        </w:rPr>
        <w:t>Erasmus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+ έχει ολοκληρωθεί. H διάθεση των κονδυλίων που παραχωρήθηκαν από την Ευρωπαϊκή Επιτροπή για τη Δράση αυτή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>Τα Κυπριακά συντονιστικά ιδρύματα που εγκρίνονται για επιχορήγηση φαίνονται στους πίνακες που ακολουθούν. Τα αποτελέσματα παρουσιάζονται ανά τομέα</w:t>
      </w:r>
      <w:r>
        <w:rPr>
          <w:rFonts w:eastAsia="Calibri" w:cs="Calibri" w:ascii="Aptos" w:hAnsi="Aptos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  <w:t>ΣΥΜΠΡΑΞΕΙΣ ΣΥΝΕΡΓΑΣΙΑΣ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8"/>
          <w:szCs w:val="28"/>
          <w:u w:val="single"/>
          <w:lang w:val="en-US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ΣΧΟΛΙΚΗ ΕΚΠΑΙΔΕΥΣΗ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943"/>
      </w:tblGrid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1,05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  <w:bookmarkStart w:id="3" w:name="_Hlk112154637"/>
      <w:bookmarkStart w:id="4" w:name="_Hlk112154637"/>
      <w:bookmarkEnd w:id="4"/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436"/>
        <w:gridCol w:w="3685"/>
        <w:gridCol w:w="1392"/>
      </w:tblGrid>
      <w:tr>
        <w:trPr>
          <w:trHeight w:val="654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491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mproving Physical Coordination in Children with Special Needs Through Virtual Reality Workou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00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720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upporting Teachers to Co-design &amp; Use Innovative Learning Environments for Promoting Quality, Equity &amp; Inclusion in Primary Educ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0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45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er of INterdisciplinary Science Promotion &amp; Innovative Research Exploration (InSPIRE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lassPRO: Empowering Teachers in Effective Classroom Management Strategies for Inclusive Secondary Education Classroo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,0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n-US"/>
        </w:rPr>
      </w:pPr>
      <w:r>
        <w:rPr>
          <w:rFonts w:eastAsia="Calibri" w:cs="Calibri" w:ascii="Aptos" w:hAnsi="Aptos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n-US"/>
        </w:rPr>
      </w:pPr>
      <w:r>
        <w:rPr>
          <w:rFonts w:eastAsia="Calibri" w:cs="Calibri" w:ascii="Aptos" w:hAnsi="Aptos"/>
          <w:sz w:val="22"/>
          <w:szCs w:val="22"/>
          <w:lang w:val="en-US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4"/>
        <w:gridCol w:w="2693"/>
        <w:gridCol w:w="4550"/>
      </w:tblGrid>
      <w:tr>
        <w:trPr>
          <w:trHeight w:val="654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sz w:val="18"/>
              </w:rPr>
            </w:pPr>
            <w:r>
              <w:rPr>
                <w:rFonts w:cs="Calibri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48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I Explorers: Cultivating Creativity and Digital Literacy in Education with Artificial Intelligenc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36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wering children to act as school leaders to combat racial bullying and promote inclusion of migrants and refugee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1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ustainable skills Building towards preveNtion and management of Delinquent behaviors at Schoo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76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prus Space Exploration Organisation (CSEO)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Space: Illuminating Climate Change through Astronomy and STEAM Competences in Secondary Educ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5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er of INterdisciplinary Science Promotion &amp; Innovative Research Exploration (InSPIRE)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atSmart: Empowering Minds through Statistical Literacy in High Schoo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4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EAMing through video game development: learning about the past, developing the futur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13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prus Center for Environmental Research &amp; Education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einforcing Environmental Agency and Citizenship for climate change through Teacher professional development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95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nce Upon a Swim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5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ositive City: civic engagement in urban governanc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34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ENS - CENTRE OF EXCELLENCE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RTeacher II: Virtual Reality based Teacher training in tImes of crIsi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4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eizing Diversity to Create Learning Opportunities: A Whole School Approach to Promote Equality and Inclus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67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iftED - Developing the teaching community to support and foster gifted student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3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tificial Intelligence for Kids, Unplugged and Responsibl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1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M EUROCY INNOVATIONS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locking the potential of Industry 4.0 in STEM Education through innovative teaching and learning approache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0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PRUS COMPUTER SOCIET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EAMERPRENEUR-STEAM and Entrepreneurship for future leader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5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ecraft Escape-Rooms about the Contribution of women in Computer Science for Inclusive STEM Learning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6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C. Elementary School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WonderQuest: Exploring, Learning, Innovating Together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3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xperience in Inclusion: Be the Change you want to see in Education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699"/>
      </w:tblGrid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9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0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714"/>
      </w:tblGrid>
      <w:tr>
        <w:trPr>
          <w:trHeight w:val="654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bookmarkStart w:id="5" w:name="_Hlk150523667"/>
            <w:bookmarkEnd w:id="5"/>
            <w:r>
              <w:rPr>
                <w:rFonts w:cs="Calibri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24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amified Digital Solutions for Tinnitus Health Literac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0</w:t>
            </w: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,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2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ENS - CENTRE OF EXCELLENC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Dementia Care: Integrating XR Technology for Gait training and Mobility Improvement in Elderly Popul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3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ROPEAN OFFICE OF CYPRU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CIAL CLUB: PROMOTING SOCIAL INCLUSION THROUGH CULTURE AC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,0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Aptos" w:hAnsi="Aptos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Aptos" w:hAnsi="Aptos"/>
          <w:b/>
          <w:sz w:val="22"/>
          <w:szCs w:val="22"/>
          <w:lang w:val="en-US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8"/>
        <w:gridCol w:w="2835"/>
        <w:gridCol w:w="4809"/>
      </w:tblGrid>
      <w:tr>
        <w:trPr>
          <w:trHeight w:val="654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6" w:name="_Hlk150523703"/>
            <w:bookmarkEnd w:id="6"/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76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ulture, Technology, and Resilience: Empowering Creative Industri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SPON Consulting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ompetences of a Sustainability Manager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15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IIM INNOVATIONS LIMITE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ddressing Disability barriers in the labour market: improving the employability of blind and visually impaired individual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3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TE FAROS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armonizing Growth: A Framework for Sustainable and Responsible GRC Practic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88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TheGap: Bridging Divides in Conflict Reporting Through Erasmus+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7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LAWLESS - Forward-Looking Approach to Workplace Learning Ensuring incluSion Strategi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97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er of INterdisciplinary Science Promotion &amp; Innovative Research Exploration (InSPIRE)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emale Empowerment &amp; Mentorship in Finance Technology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6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HOEBE Research and Innovation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uilding the next generation of SDG pioneering SMEs through micro-credentials AI adoption training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0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wer Nurses and Healthcare Professionals to Support Families in Caring for Dementia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6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KYKLOIKODROMIO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enewEd: Upcycled Playgrounds for Sustainable Futur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4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riko kai Biomixaniko Epimelitirio Lefkosias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SRD explained: an integral training course on Corporate Sustainability Reporting Directive for micro &amp; small business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moting Inclusion in the Workplace for Individuals with Chronic Health Diseas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04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reen Shift: Equipping Businesses for Sustainable Practic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46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Learning Detours V.A.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eneration Z Embraces and Shapes Inclusive and Sustainable Future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8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OUMAG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ircular economy competencies for the construction sector by micro-lesson approach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90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ernian RTI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Jiu Jitsu for Digital Readiness and Resilience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17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via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are4Rent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 xml:space="preserve">ΤΡΙΤΟΒΑΘΜΙΑ  ΕΚΠΑΙΔΕΥΣΗ 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2699"/>
      </w:tblGrid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1, 050,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268"/>
        <w:gridCol w:w="3531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7" w:name="_Hlk150523960"/>
            <w:bookmarkEnd w:id="7"/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68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EOIMAGING LIMITED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I-based chatbot GPT integration coaching toolk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</w:t>
            </w: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,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6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RATOSTHENES CENTRE OF EXCELLENC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ultural Heritage and Archaeology for the study and dissemination of Natural, Geological, Environmental and Social events due to climate changes in antiquity: learning from the past for a better awareness in the futu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0</w:t>
            </w: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,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1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irtual Realities in Medical Education: Transforming Clinical Communication Skills through AI and VR Technolog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00,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410"/>
        <w:gridCol w:w="5295"/>
      </w:tblGrid>
      <w:tr>
        <w:trPr>
          <w:trHeight w:val="65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8" w:name="_Hlk150523979"/>
            <w:bookmarkEnd w:id="8"/>
            <w:r>
              <w:rPr>
                <w:rFonts w:cs="Calibri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sz w:val="18"/>
              </w:rPr>
            </w:pPr>
            <w:r>
              <w:rPr>
                <w:rFonts w:cs="Calibri" w:ascii="Aptos" w:hAnsi="Aptos"/>
                <w:b/>
                <w:sz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2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IIM INNOVATIONS LIMITED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mproving Consumer Literacy by Revealing Psychological Biases in Decision-Making through Interdisciplinary Approaches in Higher Education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moRal intEgrity to promote Civic EngagemeNT in higheR Education.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3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the ethical use of Artificial Intelligence (AI) in Higher Education (HE) to safeguard and reinforce academic integrity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46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Mind - Empowering the University Community by promoting and protecting Mental Health through the Design Thinking Methodology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1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obotics Integration in Teacher Training: Empowering pre-service educators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49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arental Involvement and Engagement in Children's Learning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47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hallenging all forms of prejudice, discrimination and marginalisation towards individuals and collectives in universities who identify as LGBTQ+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699"/>
      </w:tblGrid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75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89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Workplace Inclusion: Neurodivers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52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ISC Research &amp; Innovation Center for Social and Educational Science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Active Ageing through Organic Garde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69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EOIMAGING LIMITE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enith Outdoor/Indoor Experience for Cultural Tours with AR technology and 3D platfor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,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4485"/>
      </w:tblGrid>
      <w:tr>
        <w:trPr>
          <w:trHeight w:val="654" w:hRule="atLeast"/>
        </w:trPr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7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.E.A.L CYPRUS (CYPRUS ORGANIZATION FOR SUSTAINABLE EDUCATION</w:t>
            </w:r>
          </w:p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ND ACTIVE LEARNING)</w:t>
            </w:r>
          </w:p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sing Digital Storytelling to Build Cultural Well- being among Migrant and Adult Learners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7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mproving soft skills on distant-attention on professionals at victims of LGTBI-phobia harrassment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47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.I.P. CITIZENS IN POWER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iskCtrl: Safeguarding Mental Well-being in the Gaming and Entertainment Sector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89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RKIS LTD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ICNIC:  Providing innovative non formal learning spaces and cultural encounters informed by eco-pedagogical practices for intersectional climate action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7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RKIS LTD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KaFEMio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6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RKIS LTD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ympraxis Mobile Museum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38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om learning how to vote to critical democratic and voting literacy: Educating European citizens as active agents of change for a democratic polity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6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uture Needs Management Consulting Ltd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ommunity-based Health Literacy Education for Adults to Tackle Infodemic and Improve Well-being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57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tificial Intelligence for Course Developers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2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formed and Empowered Parents as agents of positive change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55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.F.C.D.C.  CENTRE FOR COMPETENCE DEVELOPMENT CYPRUS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coBridge: Inclusive adult education for sustainable trade in the Balkan-Mediterranean region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60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K Plus Europe Ltd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gital cItizens of the Future and EstablishmeNt of Smart citiEs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6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TAIREIA TOURISTIKIS ANAPTIKSIS KAI PROVOLIS PERIFERIAS LEYKOSIAS LTD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scovering Hidden Gems: Enhancing Tourist Experience through QR Code Technology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43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ctive Cypriot Programs and European Learning Into Acceptance, ACPELIA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ulnerABILITY</w:t>
            </w:r>
          </w:p>
        </w:tc>
      </w:tr>
    </w:tbl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ΝΕΟΛΑΙΑ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699"/>
      </w:tblGrid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σύρ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62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43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RE FOR ADVANCEMENT OF RESEARCH AND DEVELOPMENT IN EDUCATIONAL TECHNOLOGY LTD-CARDE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able people with disabilities and youth to act for sustainable cit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</w:t>
            </w: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,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78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ful Min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20</w:t>
            </w: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,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66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RGANISMOS KOINONIKIS POLITIKIS KAI DRASI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Youth Social Act - Youth participation in Democratic Life at Local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,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1"/>
        <w:gridCol w:w="2835"/>
        <w:gridCol w:w="4340"/>
      </w:tblGrid>
      <w:tr>
        <w:trPr>
          <w:trHeight w:val="654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49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ross Culture International Foundation Cypr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ful Mesh: Weaving Well-Being into the Web of Tech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4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ESOGEIAKO INSTITOUTO MELETON KOINONIKOU FYLOU IDRY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t’s a GOAL: Score Against Sexism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1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re Do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co-Future: Sustainability of Tomorrow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7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OLEA GIA ANTALAGI KAI KATANOIS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TIFY, the case of socially engaged art</w:t>
            </w:r>
          </w:p>
        </w:tc>
      </w:tr>
    </w:tbl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1:00Z</dcterms:created>
  <dc:creator>pc1</dc:creator>
  <dc:description/>
  <cp:keywords/>
  <dc:language>en-US</dc:language>
  <cp:lastModifiedBy>Stephanie Apserou</cp:lastModifiedBy>
  <cp:lastPrinted>2019-08-13T11:17:00Z</cp:lastPrinted>
  <dcterms:modified xsi:type="dcterms:W3CDTF">2025-02-17T10:19:00Z</dcterms:modified>
  <cp:revision>9</cp:revision>
  <dc:subject/>
  <dc:title>ΚΥΠΡΙΑ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50c7c31187a46ae43b128f825d2efccaf7b133c4ccd37edbb6816013e38c30</vt:lpwstr>
  </property>
</Properties>
</file>