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6868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709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178685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Logo of your institution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  <w:lang w:val="en-US"/>
                              </w:rPr>
                              <w:t>Certificate of Particip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ame of participan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home institution, countr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participated in the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Project meeting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Transnational/Teaching/Learning Activity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held for the purposes of the Erasmus+ Project entitl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[title of the project 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held at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>………………………………………………………[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name of host institu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>….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......................... 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month]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201…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Cyp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3"/>
                              <w:gridCol w:w="6704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date]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  <w:t>[signatur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highlight w:val="yello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President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 xml:space="preserve"> of the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7093"/>
                        <w:gridCol w:w="2882"/>
                      </w:tblGrid>
                      <w:tr>
                        <w:trPr/>
                        <w:tc>
                          <w:tcPr>
                            <w:tcW w:w="364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178685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Logo of your institution]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  <w:lang w:val="en-US"/>
                        </w:rPr>
                        <w:t>Certificate of Participation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52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This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ame of participan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from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home institution, countr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participated in the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Project meeting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Transnational/Teaching/Learning Activity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held for the purposes of the Erasmus+ Project entitl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[title of the project ]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held at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>………………………………………………………[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name of host institu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between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>….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.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and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 xml:space="preserve">…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of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......................... 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GB"/>
                        </w:rPr>
                        <w:t>[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month]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201…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in 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Cyp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tbl>
                      <w:tblPr>
                        <w:tblW w:w="1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3"/>
                        <w:gridCol w:w="6704"/>
                      </w:tblGrid>
                      <w:tr>
                        <w:trPr/>
                        <w:tc>
                          <w:tcPr>
                            <w:tcW w:w="6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date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signatur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highlight w:val="yello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President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of the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3:00Z</dcterms:created>
  <dc:creator>user</dc:creator>
  <dc:description/>
  <cp:keywords/>
  <dc:language>en-US</dc:language>
  <cp:lastModifiedBy>Stelios Ioannou</cp:lastModifiedBy>
  <cp:lastPrinted>2007-09-27T17:03:00Z</cp:lastPrinted>
  <dcterms:modified xsi:type="dcterms:W3CDTF">2024-06-17T09:13:00Z</dcterms:modified>
  <cp:revision>2</cp:revision>
  <dc:subject/>
  <dc:title/>
</cp:coreProperties>
</file>