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14 Σεπτεμβρίου 202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ΠΡΟΣΚΛΗΣΗ 202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ΑΞΕΙΣ ΓΙΑ ΣΥΝΕΡΓΑΣΙΑ - Συμπράξεις Συνεργασί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Καταληκτική ημερομηνία: 23 Μαρτίου, 202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 που υποβλήθηκαν στα πλαίσια της Πρόσκλησης του 2022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υς τομείς της Εκπαίδευσης και Κατάρτισης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α Κυπριακά συντονιστικά ιδρύματα που εγκρίνονται για επιχορήγηση φαίνονται στους πίνακες που ακολουθούν. Τα αποτελέσματα παρουσιάζονται ανά τομέα Εκπαίδευσης και Κατάρτισης και ανά εγκριθέν κατ’ αποκοπήν ποσό, εφόσον - βάσει  οδηγίας της Ευρωπαϊκής Επιτροπής - ετοιμάστηκαν διαφορετικοί κατάλογοι ανά τομέα, ένας για το κάθε κατ’ αποκοπήν ποσό για το οποίο υποβλήθηκαν αιτήσεις (120 000 ή 250 000 ή 400 000 Ευρώ)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12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  <w:bookmarkStart w:id="3" w:name="_Hlk112154637"/>
      <w:bookmarkStart w:id="4" w:name="_Hlk112154637"/>
      <w:bookmarkEnd w:id="4"/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920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upils of Pythagoras school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ng Europeans - Intercultural Dialogue in Post-Pandemic Time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146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250 000 Ευρώ:</w:t>
      </w:r>
    </w:p>
    <w:p>
      <w:pPr>
        <w:pStyle w:val="NoSpacing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047"/>
      </w:tblGrid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bookmarkStart w:id="5" w:name="_Hlk112150781"/>
            <w:bookmarkEnd w:id="5"/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906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Citizenship Through Dialogue in Virtual teacher</w:t>
              <w:br/>
              <w:t>communitie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660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21st-century skills through an inclusive STEAM approach to Cultural Heritag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88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py Classrooms: Building resilient and healthy classrooms beyond crises and trauma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54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ct Students from Cyberbullying to stay safe in the Digital Era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57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MI CYPRUS MARINE AND MARITIME INSTITUTE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chBlue: An innovative Marine and Ocean Literacy Toolkit for early childhood teachers in the frames of the 14SDG - Conserve and sustainably use the oceans, seas, and marine resources.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529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dren in philosophy for an inclusive and welfare Europe of a sustainable future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54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Center for Environmental Research &amp; Edu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forcing Environmental Agency and Citizenship for climate change through Teacher professional development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650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VILA LIMITED 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FOLLOW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66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G. Connect Deaf Limite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 LangUage online gaMe platform Brings togEtheR deaf and hearing children embracing learning and communication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83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Beside Schools to Develop Inclusive Learning Environments and Promote Diversity and Equality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692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Learning for Gifted student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843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ance learning platform for expanding creative DESIGN thinking, through an annual Science and Technology contest, focused on  mechanisms’ design and construction with Recycled materials. (Redesign-4-Science)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146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400 000 Ευρώ: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451"/>
      </w:tblGrid>
      <w:tr>
        <w:trPr>
          <w:trHeight w:val="37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SCH-00008816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THE DEVELOPMENT OF TEACHERS' AND STUDENTS' METACOGNITIVE AND THEORY OF MIND SKILL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12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682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preneurial Skills for Social Science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50</w:t>
      </w: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 xml:space="preserve">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A</w:t>
            </w:r>
            <w:r>
              <w:rPr>
                <w:rFonts w:cs="Arial"/>
                <w:b/>
                <w:lang w:val="el-GR"/>
              </w:rPr>
              <w:t>ριθμός αιτήσεων που τέθηκαν σε κατάλογο αναμονή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20-VET-00008718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EMPORIKON KAI VIOMICHANIKON EPIMELITIRION PAFOU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Green Synergy Business development for SMEs and Entrepreneurs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20-VET-00008636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DEKAPLUS BUSINESS SERVICES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The Spectrum of Hospitalit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996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ole Institution Approach in Workplaces [Sustainability In Workplaces]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50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X COMPUTERS &amp; INFORMATION SYSTEMS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Cloud! Go Secure! A Cloud Security Implementation Model for SME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67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EDUCATION, CULTURE, SPORT AND YOUTH, CYPRU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ING THE ATTRACTIVENESS OF SECONDARY TECHNICAL AND VOCATIONAL EDUCATION AND TRAINING STRUCTURES IN EUROPE AND THE EMPLOYABILITY OF ITS GRADUATES IN THE LOCAL MARKET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565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 of EU SMEs in agriculture to understand and implement EU green policies &amp; prioritie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699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fication in coastal and marine tourism as driver of female employment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68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Readiness of VETs for Providing Blended and Hybrid Learning followed by Environmental Education Piloting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69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ing essential digital, marketing, and networking skills in the rural tourism industry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506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 Experts - Photovoltaic installations and smart monitoring systems for advanced VET curricula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9009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cting NMA students and young employees to Higher Education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57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ility training for professionals working for SMEs in the HORECA industry in Cyprus, Greece, Italy and Bulgaria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764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 Synergy Lt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, Social and Governance Essential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VET-00008565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a College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Entrepreneurial Mindset Model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50</w:t>
      </w: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 xml:space="preserve">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A</w:t>
            </w:r>
            <w:r>
              <w:rPr>
                <w:rFonts w:cs="Arial"/>
                <w:b/>
                <w:lang w:val="el-GR"/>
              </w:rPr>
              <w:t>ριθμός αιτήσεων που τέθηκαν σε κατάλογο αναμονή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20-HED-00008810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FREDERICK UNIVERSITY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Reinventing Mainstream Classrooms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20-HED-00008676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EDEX - EDUCATIONAL EXCELLENCE CORPORATION LIMITE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LEAarning analytics and AI for personaliseD lEaRn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HED-00008969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End of Antiquity Project: Building Open and Distance Learning Ecosystems on European Cultural Heritage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HED-00008908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ng Students to Create Active future Professionals in the healthcare Environmen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40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A</w:t>
            </w:r>
            <w:r>
              <w:rPr>
                <w:rFonts w:cs="Arial"/>
                <w:b/>
                <w:lang w:val="el-GR"/>
              </w:rPr>
              <w:t>ριθμός αιτήσεων που απορρίφθηκα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Cs/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Cs/>
                <w:lang w:val="el-GR"/>
              </w:rPr>
            </w:pPr>
            <w:r>
              <w:rPr>
                <w:rFonts w:cs="Calibri"/>
                <w:bCs/>
                <w:color w:val="000000"/>
              </w:rPr>
              <w:t>2022-1-CY01-KA220-HED-000089196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EX - EDUCATIONAL EXCELLENCE CORPORATION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n Data City Officer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12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677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 Refugee Women through XR supported Language learn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50</w:t>
      </w: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 xml:space="preserve">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1</w:t>
            </w:r>
            <w:r>
              <w:rPr>
                <w:rFonts w:cs="Arial"/>
                <w:b/>
                <w:lang w:val="el-G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A</w:t>
            </w:r>
            <w:r>
              <w:rPr>
                <w:rFonts w:cs="Arial"/>
                <w:b/>
                <w:lang w:val="el-GR"/>
              </w:rPr>
              <w:t>ριθμός αιτήσεων που τέθηκαν σε κατάλογο αναμονή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20-ADU-00008895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THEOLOGIKI SXOLI EKKLISIAS KYPROU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woRksitE COMMunIcaTion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20-ADU-0000894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IDRYMA ERGODOTISIS EKPEDEFSIS NEOLEAS (IEEN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Shaping the future of people with Multiple Sclerosi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628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NTRO STYRIXIS MI KYVERNITIKON </w:t>
              <w:br/>
              <w:t>ORGANISMON ASSOCIATION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Board Members in the Civil Society Sector To Achieve High Goal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915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 CENTER FOR SOCIAL INNOVATION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long Learning MiCrocredentials Accreditation - LMA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89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Third Age Observator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ving care pathways for elderly people – Developing informal carers’ skill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65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S - HUMan rights and Armed coNflictS education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926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A EDUCATIONAL INSTITUTE WTF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future is now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739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 #plastic is NOT #fantastic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898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ed for people with Parkinson's disease and their family carers : adult education for empowerment, well-being, reconciliation and social inclusion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60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 FOR TECHNOLOGY RESEARCH ANDINNOVATION (CETRI)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ation and partnership to deveLop and conduct wastE mAnagemeNt training for professionals within the AGRI-food and supply chain in the context of the European circular economy to enhance the knowledge on sustainable WASTE management practices.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669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CARE (CYPRUS)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ing and Reviving old stories and eco-friendly practices to Empower, Educate and build resilience in youth transitioning to adulthood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860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T Business Consulting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 &amp; Empowerment of Accredited Flairs for young deaf adult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829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Self-Care and Supporting Education of Informal Caregivers to manage Chemoradiation-induced symptoms at Home through an Augmented Reality App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53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priaki Mathimatiki Etairei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 of STEAME Forward-Looking Learning Communities for parent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542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Association of Erasmus Coordinator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ing with NO mobility during COrona Virus Times: Learning from each other - 2.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40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20-ADU-00008596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Competences Recognition Framework for Adult Education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Leonidou</cp:lastModifiedBy>
  <cp:lastPrinted>2019-08-13T11:17:00Z</cp:lastPrinted>
  <dcterms:modified xsi:type="dcterms:W3CDTF">2022-09-14T08:20:00Z</dcterms:modified>
  <cp:revision>104</cp:revision>
  <dc:subject/>
  <dc:title>ΚΥΠΡΙΑΚΗ</dc:title>
</cp:coreProperties>
</file>