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21 Μαρτίου 2021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Calibri" w:hAnsi="Calibri"/>
          <w:b/>
          <w:lang w:val="el-GR"/>
        </w:rPr>
        <w:t xml:space="preserve">Ευρωπαϊκό Πρόγραμμα </w:t>
      </w:r>
      <w:r>
        <w:rPr>
          <w:rFonts w:eastAsia="Calibri" w:cs="Calibri" w:ascii="Calibri" w:hAnsi="Calibri"/>
          <w:b/>
          <w:lang w:val="en-US"/>
        </w:rPr>
        <w:t>Erasmus</w:t>
      </w:r>
      <w:r>
        <w:rPr>
          <w:rFonts w:eastAsia="Calibri" w:cs="Calibri" w:ascii="Calibri" w:hAnsi="Calibri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ΠΡΟΣΚΛΗΣΗ 2021 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ΑΞΕΙΣ ΓΙΑ ΣΥΝΕΡΓΑΣΙΑ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Συμπράξεις Μικρής Κλίμακας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>2</w:t>
      </w:r>
      <w:r>
        <w:rPr>
          <w:rFonts w:eastAsia="Calibri" w:cs="Calibri" w:ascii="Calibri" w:hAnsi="Calibri"/>
          <w:b/>
          <w:vertAlign w:val="superscript"/>
          <w:lang w:val="el-GR"/>
        </w:rPr>
        <w:t>η</w:t>
      </w:r>
      <w:r>
        <w:rPr>
          <w:rFonts w:eastAsia="Calibri" w:cs="Calibri" w:ascii="Calibri" w:hAnsi="Calibri"/>
          <w:b/>
          <w:lang w:val="el-GR"/>
        </w:rPr>
        <w:t xml:space="preserve"> Προθεσμία, Καταληκτική ημερομηνία: 5 Νοεμβρίου,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</w:r>
    </w:p>
    <w:p>
      <w:pPr>
        <w:pStyle w:val="Normal"/>
        <w:autoSpaceDE w:val="false"/>
        <w:ind w:firstLine="1908"/>
        <w:jc w:val="center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έγκρισης σχεδίων Βασικής Δράσης 2 –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>Συμπράξεις Μικρής Κλίμακας</w:t>
      </w:r>
      <w:r>
        <w:rPr>
          <w:rFonts w:eastAsia="Calibri" w:cs="Calibri" w:ascii="Calibri" w:hAnsi="Calibri"/>
          <w:sz w:val="22"/>
          <w:szCs w:val="22"/>
          <w:lang w:val="el-GR"/>
        </w:rPr>
        <w:t>,  που υποβλήθηκαν στα πλαίσια της 2</w:t>
      </w:r>
      <w:r>
        <w:rPr>
          <w:rFonts w:eastAsia="Calibri"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Προθεσμίας της Πρόσκλησης του 2021 του Προγράμματος </w:t>
      </w:r>
      <w:r>
        <w:rPr>
          <w:rFonts w:eastAsia="Calibri" w:cs="Calibri" w:ascii="Calibri" w:hAnsi="Calibri"/>
          <w:sz w:val="22"/>
          <w:szCs w:val="22"/>
        </w:rPr>
        <w:t>Erasmus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+ για τους τομείς της Εκπαίδευσης και Κατάρτισης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Τα Κυπριακά συντονιστικά ιδρύματα που εγκρίνονται για επιχορήγηση φαίνονται στους πίνακες που ακολουθούν. Τα αποτελέσματα παρουσιάζονται ανά τομέα Εκπαίδευσης και Κατάρτισης και ανά εγκριθέν κατ’ αποκοπήν ποσό, εφόσον - βάσει  οδηγίας της Ευρωπαϊκής Επιτροπής - για τις Συμπράξεις του τύπου αυτού ετοιμάστηκαν 2 διαφορετικοί κατάλογοι ανά τομέα, ένας για το κάθε διαθέσιμο κατ’αποκοπήν ποσό (30 000 ή 60 000 Ευρώ)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 xml:space="preserve">ΣΧΟΛΙΚΗ ΕΚΠΑΙΔΕΥΣΗ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30,000</w:t>
      </w:r>
      <w:r>
        <w:rPr>
          <w:rFonts w:cs="Arial"/>
          <w:b/>
          <w:lang w:val="en-GB"/>
        </w:rPr>
        <w:t>.00</w:t>
      </w:r>
      <w:r>
        <w:rPr>
          <w:rFonts w:cs="Arial"/>
          <w:b/>
          <w:lang w:val="el-GR"/>
        </w:rPr>
        <w:t xml:space="preserve"> Ευρώ:</w:t>
      </w:r>
    </w:p>
    <w:p>
      <w:pPr>
        <w:pStyle w:val="NoSpacing"/>
        <w:ind w:left="720" w:hanging="0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87"/>
        <w:gridCol w:w="2218"/>
        <w:gridCol w:w="2434"/>
      </w:tblGrid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n-GB"/>
              </w:rPr>
              <w:t>30,000.00</w:t>
            </w:r>
          </w:p>
        </w:tc>
      </w:tr>
      <w:tr>
        <w:trPr>
          <w:trHeight w:val="37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b/>
                <w:lang w:val="el-GR"/>
              </w:rPr>
              <w:t>Εγκεκριμένα Σχέδια:</w:t>
            </w:r>
          </w:p>
        </w:tc>
      </w:tr>
      <w:tr>
        <w:trPr>
          <w:trHeight w:val="3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3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SCH-000048649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OLOGIKI SXOLI EKKLISIAS KYPROU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άγοντας καθόλα πράσινα περιβάλλοντα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/>
          <w:lang w:val="el-GR"/>
        </w:rPr>
        <w:t>60,000</w:t>
      </w:r>
      <w:r>
        <w:rPr>
          <w:rFonts w:cs="Arial"/>
          <w:b/>
          <w:lang w:val="en-GB"/>
        </w:rPr>
        <w:t>.00</w:t>
      </w:r>
      <w:r>
        <w:rPr>
          <w:rFonts w:cs="Arial"/>
          <w:b/>
          <w:lang w:val="el-GR"/>
        </w:rPr>
        <w:t xml:space="preserve"> Ευρώ:</w:t>
      </w:r>
    </w:p>
    <w:p>
      <w:pPr>
        <w:pStyle w:val="NoSpacing"/>
        <w:ind w:left="720" w:hanging="0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157"/>
        <w:gridCol w:w="17"/>
        <w:gridCol w:w="2434"/>
      </w:tblGrid>
      <w:tr>
        <w:trPr>
          <w:trHeight w:val="372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18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n-GB"/>
              </w:rPr>
              <w:t>,000.00</w:t>
            </w:r>
          </w:p>
        </w:tc>
      </w:tr>
      <w:tr>
        <w:trPr>
          <w:trHeight w:val="37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b/>
                <w:lang w:val="el-GR"/>
              </w:rPr>
              <w:t>Εγκεκριμένα Σχέδια: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SCH-00005007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EBE Research and Innovation Lt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on-sensitive game-based training of school youth for the reduction and control of CO2 emissions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SCH-00004907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EDUCATION, CULTURE, SPORT AND YOUTH, CYPRUS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owering Girls in STEM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SCH-000047923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Foundation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Networking of STEAME School Students for Exchange and Co-creation</w:t>
            </w:r>
          </w:p>
        </w:tc>
      </w:tr>
      <w:tr>
        <w:trPr>
          <w:trHeight w:val="37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Σχέδια σε Κατάλογο Αναμονής: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SCH-00004822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tiko Scholeio Kalou Choriou Larnacas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Skills Valuable Gifts!</w:t>
            </w:r>
          </w:p>
        </w:tc>
      </w:tr>
    </w:tbl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>ΕΠΑΓΓΕΛΜΑΤΙΚΗ ΕΚΠΑΙΔΕΥΣΗ ΚΑΙ ΚΑΤΑΡΤΙΣΗ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/>
          <w:lang w:val="el-GR"/>
        </w:rPr>
        <w:t>60,000</w:t>
      </w:r>
      <w:r>
        <w:rPr>
          <w:rFonts w:cs="Arial"/>
          <w:b/>
          <w:lang w:val="en-GB"/>
        </w:rPr>
        <w:t>.00</w:t>
      </w:r>
      <w:r>
        <w:rPr>
          <w:rFonts w:cs="Arial"/>
          <w:b/>
          <w:lang w:val="el-GR"/>
        </w:rPr>
        <w:t xml:space="preserve"> Ευρώ:</w:t>
      </w:r>
    </w:p>
    <w:p>
      <w:pPr>
        <w:pStyle w:val="NoSpacing"/>
        <w:ind w:left="720" w:hanging="0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174"/>
        <w:gridCol w:w="2434"/>
      </w:tblGrid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n-GB"/>
              </w:rPr>
              <w:t>300,000.00</w:t>
            </w:r>
          </w:p>
        </w:tc>
      </w:tr>
      <w:tr>
        <w:trPr>
          <w:trHeight w:val="37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b/>
                <w:lang w:val="el-GR"/>
              </w:rPr>
              <w:t>Εγκεκριμένα Σχέδια: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VET-00004873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O LT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BC's of Autism: Mobilising diverse approaches to training ASD professionals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VET-0000489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lating new Approaches &amp; Knowledge into EnvirOnmentally Friendly Farming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VET-00005079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M.C MANAGEMENT CENTER LIMITE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ng Career Guidance for Disadvantaged Groups: Lessons Learned and a Step Forward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VET-000050433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nd Delivery of a VET Programme for newcomer EU Project Managers and Administrators for Charitable Organisations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VET-00004868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PLUS BUSINESS SERVICES LT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aking the Taboo: Training Professional Caregivers in providing Inclusive Sex and Sexuality Education for People with Intellectual and Developmental Disabiliti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>ΕΚΠΑΙΔΕΥΣΗ ΕΝΗΛΙΚΩΝ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/>
          <w:lang w:val="el-GR"/>
        </w:rPr>
        <w:t>30,000</w:t>
      </w:r>
      <w:r>
        <w:rPr>
          <w:rFonts w:cs="Arial"/>
          <w:b/>
          <w:lang w:val="en-GB"/>
        </w:rPr>
        <w:t>.00</w:t>
      </w:r>
      <w:r>
        <w:rPr>
          <w:rFonts w:cs="Arial"/>
          <w:b/>
          <w:lang w:val="el-GR"/>
        </w:rPr>
        <w:t xml:space="preserve"> Ευρώ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384"/>
        <w:gridCol w:w="33"/>
        <w:gridCol w:w="2418"/>
      </w:tblGrid>
      <w:tr>
        <w:trPr>
          <w:trHeight w:val="372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ριθμός αιτήσεων που παραλήφθηκαν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Αριθμός αιτήσεων που απορρίφθηκαν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Συνολικό ποσό επιχορήγησης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eastAsia="Calibri" w:cs="Calibri"/>
                <w:bCs/>
                <w:lang w:val="el-GR"/>
              </w:rPr>
            </w:pPr>
            <w:r>
              <w:rPr>
                <w:rFonts w:eastAsia="Calibri" w:cs="Calibri" w:ascii="Calibri" w:hAnsi="Calibri"/>
                <w:bCs/>
                <w:lang w:val="el-GR"/>
              </w:rPr>
              <w:t>___</w:t>
            </w:r>
          </w:p>
        </w:tc>
      </w:tr>
      <w:tr>
        <w:trPr>
          <w:trHeight w:val="45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lang w:val="el-GR"/>
              </w:rPr>
            </w:pPr>
            <w:r>
              <w:rPr>
                <w:b/>
                <w:lang w:val="el-GR"/>
              </w:rPr>
              <w:t>Σχέδια σε Κατάλογο Αναμονής:</w:t>
            </w:r>
          </w:p>
        </w:tc>
      </w:tr>
      <w:tr>
        <w:trPr>
          <w:trHeight w:val="4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4836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S PAPATHOMAS LIMITE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ormation to future digital learning world</w:t>
            </w:r>
          </w:p>
        </w:tc>
      </w:tr>
      <w:tr>
        <w:trPr>
          <w:trHeight w:val="4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48877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S PAPATHOMAS LIMITED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igital human skills for academics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/>
          <w:lang w:val="el-GR"/>
        </w:rPr>
        <w:t>60,000</w:t>
      </w:r>
      <w:r>
        <w:rPr>
          <w:rFonts w:cs="Arial"/>
          <w:b/>
          <w:lang w:val="en-GB"/>
        </w:rPr>
        <w:t>.00</w:t>
      </w:r>
      <w:r>
        <w:rPr>
          <w:rFonts w:cs="Arial"/>
          <w:b/>
          <w:lang w:val="el-GR"/>
        </w:rPr>
        <w:t xml:space="preserve"> Ευρώ:</w:t>
      </w:r>
    </w:p>
    <w:p>
      <w:pPr>
        <w:pStyle w:val="NoSpacing"/>
        <w:ind w:left="720" w:hanging="0"/>
        <w:jc w:val="both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174"/>
        <w:gridCol w:w="2434"/>
      </w:tblGrid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lang w:val="el-GR"/>
              </w:rPr>
            </w:pPr>
            <w:r>
              <w:rPr>
                <w:b/>
              </w:rPr>
              <w:t>Συνολικό ποσό επιχορήγησης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n-GB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n-GB"/>
              </w:rPr>
              <w:t>,000.00</w:t>
            </w:r>
          </w:p>
        </w:tc>
      </w:tr>
      <w:tr>
        <w:trPr>
          <w:trHeight w:val="37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n-GB"/>
              </w:rPr>
            </w:pPr>
            <w:r>
              <w:rPr>
                <w:b/>
                <w:lang w:val="el-GR"/>
              </w:rPr>
              <w:t>Εγκεκριμένα Σχέδια: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l-GR"/>
              </w:rPr>
              <w:t>Κωδικός Σχεδ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</w:rPr>
              <w:t>Ίδρυμα/Οργανισμό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Τίτλος </w:t>
            </w:r>
            <w:r>
              <w:rPr>
                <w:rFonts w:cs="Arial"/>
                <w:b/>
                <w:lang w:val="el-GR"/>
              </w:rPr>
              <w:t>Σχεδίου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493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ECT  European Centre for Emerging Competencies and Technologies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ainability for Rural Areas</w:t>
            </w:r>
          </w:p>
        </w:tc>
      </w:tr>
      <w:tr>
        <w:trPr>
          <w:trHeight w:val="37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lang w:val="el-GR"/>
              </w:rPr>
              <w:t>Σχέδια σε Κατάλογο Αναμονής: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4905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G. Connect Deaf Limited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App to Enhance Fingerspelling and Literacy Skills using SMS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510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OW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498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FULNESS FOR LIFE LTD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dfulness training and emotional regulation for parents/caretakers and children</w:t>
            </w:r>
          </w:p>
        </w:tc>
      </w:tr>
      <w:tr>
        <w:trPr>
          <w:trHeight w:val="3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-CY01-KA210-ADU-0000481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STIKOS ATHLITIKOS OMILOS KLIROU (PAOK) -KLIROU CULTURE AND SPORTS ASSOCIATION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ving the skills and competences of adults who provide support to people with addictions through game based learning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idep.org.</w:t>
    </w:r>
    <w:r>
      <w:rPr>
        <w:rFonts w:cs="Calibri" w:ascii="Calibri" w:hAnsi="Calibri"/>
        <w:sz w:val="18"/>
        <w:szCs w:val="18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ide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8:00Z</dcterms:created>
  <dc:creator>pc1</dc:creator>
  <dc:description/>
  <cp:keywords/>
  <dc:language>en-US</dc:language>
  <cp:lastModifiedBy>Stella Demetriou</cp:lastModifiedBy>
  <cp:lastPrinted>2019-08-13T11:17:00Z</cp:lastPrinted>
  <dcterms:modified xsi:type="dcterms:W3CDTF">2022-03-16T10:55:00Z</dcterms:modified>
  <cp:revision>81</cp:revision>
  <dc:subject/>
  <dc:title>ΚΥΠΡΙΑΚΗ</dc:title>
</cp:coreProperties>
</file>