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70"/>
      </w:tblGrid>
      <w:tr>
        <w:trPr>
          <w:trHeight w:val="114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ΙΔΡΥΜΑ ΔΙΑΧΕΙΡΙΣΗΣ ΕΥΡΩΠΑΪΚΩΝ ΠΡΟΓΡΑΜΜΑΤΩΝ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ΔΙΑ ΒΙΟΥ ΜΑΘΗΣΗΣ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19 Νοεμβρίου 2021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  <w:t>ΑΝΑΚΟΙΝΩΣΗ ΑΠΟΤΕΛΕΣΜΑΤΩΝ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/>
      </w:pPr>
      <w:r>
        <w:rPr>
          <w:rFonts w:eastAsia="Calibri" w:cs="Calibri" w:ascii="Calibri" w:hAnsi="Calibri"/>
          <w:b/>
          <w:lang w:val="el-GR"/>
        </w:rPr>
        <w:t xml:space="preserve">Ευρωπαϊκό Πρόγραμμα </w:t>
      </w:r>
      <w:r>
        <w:rPr>
          <w:rFonts w:eastAsia="Calibri" w:cs="Calibri" w:ascii="Calibri" w:hAnsi="Calibri"/>
          <w:b/>
          <w:lang w:val="en-US"/>
        </w:rPr>
        <w:t>Erasmus</w:t>
      </w:r>
      <w:r>
        <w:rPr>
          <w:rFonts w:eastAsia="Calibri" w:cs="Calibri" w:ascii="Calibri" w:hAnsi="Calibri"/>
          <w:b/>
          <w:lang w:val="el-GR"/>
        </w:rPr>
        <w:t>+ (Εκπαίδευση και Κατάρτιση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ΠΡΟΣΚΛΗΣΗ 2021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ab/>
        <w:tab/>
        <w:t>Βασική Δράση 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ΣΥΜΠΡΑΞΕΙΣ ΓΙΑ ΣΥΝΕΡΓΑΣΙΑ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Συμπράξεις Συνεργασί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Καταληκτική ημερομηνία: 21 Μαΐου, 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</w:r>
    </w:p>
    <w:p>
      <w:pPr>
        <w:pStyle w:val="Normal"/>
        <w:autoSpaceDE w:val="false"/>
        <w:ind w:firstLine="1908"/>
        <w:jc w:val="center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Το Ίδρυμα Διαχείρισης Ευρωπαϊκών Προγραμμάτων (ΙΔΕΠ) Διά Βίου Μάθησης ανακοινώνει ότι η διαδικασία αξιολόγησης και έγκρισης σχεδίων Βασικής Δράσης 2 –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υμπράξεις Συνεργασίας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,  που υποβλήθηκαν στα πλαίσια της Πρόσκλησης του 2021 του Προγράμματος </w:t>
      </w:r>
      <w:r>
        <w:rPr>
          <w:rFonts w:eastAsia="Calibri" w:cs="Calibri" w:ascii="Calibri" w:hAnsi="Calibri"/>
          <w:sz w:val="22"/>
          <w:szCs w:val="22"/>
        </w:rPr>
        <w:t>Erasmus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+ για τους τομείς της Εκπαίδευσης και Κατάρτισης, έχει ολοκληρωθεί. H διάθεση των κονδυλίων που παραχωρήθηκαν από την Ευρωπαϊκή Επιτροπή για τη Δράση αυτή  έγινε με βάση τους κανονισμούς του Προγράμματος και τις προβλεπόμενες διαδικασίες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Τα Κυπριακά συντονιστικά ιδρύματα που εγκρίνονται για επιχορήγηση, καθώς και αυτά που βρίσκονται σε κατάλογο αναμονής, φαίνονται στους πίνακες που ακολουθούν. Τα αποτελέσματα παρουσιάζονται ανά Τομέα Εκπαίδευσης και Κατάρτισης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  <w:t>ΣΥΜΠΡΑΞΕΙΣ ΣΥΝΕΡΓΑΣΙ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 xml:space="preserve">ΣΧΟΛΙΚΗ ΕΚΠΑΙΔΕΥΣΗ 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/>
          <w:b/>
          <w:sz w:val="22"/>
          <w:szCs w:val="22"/>
          <w:u w:val="single"/>
          <w:lang w:val="el-G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451"/>
      </w:tblGrid>
      <w:tr>
        <w:trPr>
          <w:trHeight w:val="37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Βασική Δράση 2: Συμπράξεις Συνεργασίας - Σχολική Εκπαίδευση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έθηκαν σε κατάλογο αναμονής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20,515.00</w:t>
            </w:r>
          </w:p>
        </w:tc>
      </w:tr>
    </w:tbl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Spacing"/>
        <w:rPr>
          <w:rFonts w:cs="Arial"/>
          <w:lang w:val="el-GR"/>
        </w:rPr>
      </w:pPr>
      <w:r>
        <w:rPr>
          <w:rFonts w:cs="Arial"/>
          <w:lang w:val="el-GR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43"/>
        <w:gridCol w:w="2780"/>
        <w:gridCol w:w="2465"/>
        <w:gridCol w:w="2268"/>
      </w:tblGrid>
      <w:tr>
        <w:trPr>
          <w:trHeight w:val="654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b/>
                <w:lang w:val="el-GR"/>
              </w:rPr>
              <w:t xml:space="preserve">Εγκεκριμένα Σχέδια – Συμπράξεις Συνεργασίας στον τομέα της Σχολικής Εκπαίδευσης </w:t>
            </w:r>
          </w:p>
        </w:tc>
      </w:tr>
      <w:tr>
        <w:trPr>
          <w:trHeight w:val="6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Ποσό</w:t>
            </w:r>
          </w:p>
        </w:tc>
      </w:tr>
      <w:tr>
        <w:trPr>
          <w:trHeight w:val="5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94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RY OF EDUCATION, CULTURE, SPORT AND YOUTH, CYPRU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-VOICE 4 Empowerment: Fostering social inclusion in youth through the development of innovative choral pedagogies and digital technologies and practi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1,595.00</w:t>
            </w:r>
          </w:p>
        </w:tc>
      </w:tr>
      <w:tr>
        <w:trPr>
          <w:trHeight w:val="5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256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G. EUROSUCCESS CONSULTING LIMIT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reasing Students’ Awareness on Cultural Heritage through Digital Tools and NFE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9690.0</w:t>
            </w:r>
          </w:p>
        </w:tc>
      </w:tr>
      <w:tr>
        <w:trPr>
          <w:trHeight w:val="5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39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llenging of pre-schools for an innovative and creative enviro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,026.00</w:t>
            </w:r>
          </w:p>
        </w:tc>
      </w:tr>
      <w:tr>
        <w:trPr>
          <w:trHeight w:val="5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164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OTIKO SCHOLEIO TSADAS - KOILIS "EVAGORA PALLIKARIDI" (PERIFEREIAKO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Keep on Movi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,380.00</w:t>
            </w:r>
          </w:p>
        </w:tc>
      </w:tr>
      <w:tr>
        <w:trPr>
          <w:trHeight w:val="5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770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PCON LIMASSOL LIMIT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ible digital education for learners with autism and intellectual disabilities: Innovating solutions and enhancing</w:t>
              <w:br/>
              <w:t>educators' compet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3,092.00</w:t>
            </w:r>
          </w:p>
        </w:tc>
      </w:tr>
      <w:tr>
        <w:trPr>
          <w:trHeight w:val="5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256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priaki Mathimatiki Etaire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delines for facilitating the learning of Artificial Intelligence (AI) by School Students of Grades 7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,732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48"/>
        <w:gridCol w:w="3119"/>
        <w:gridCol w:w="3119"/>
      </w:tblGrid>
      <w:tr>
        <w:trPr>
          <w:trHeight w:val="842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b/>
                <w:lang w:val="el-GR"/>
              </w:rPr>
              <w:t xml:space="preserve">Κατάλογος Αναμονής – Συμπράξεις Συνεργασίας στον τομέα της Σχολικής Εκπαίδευσης </w:t>
            </w:r>
          </w:p>
        </w:tc>
      </w:tr>
      <w:tr>
        <w:trPr>
          <w:trHeight w:val="6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ίτλος Σχεδίου</w:t>
            </w:r>
          </w:p>
        </w:tc>
      </w:tr>
      <w:tr>
        <w:trPr>
          <w:trHeight w:val="50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97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M.C MANAGEMENT CENTER LIMITE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Holistic Approach Towards Health and Wellbeing for Primary Education through Gamificatio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93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 innovative, game-based virtual reality environment to promote science, technology and informatics in school education.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44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X - EDUCATIONAL EXCELLENCE CORPORATION LIMITE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Be_Clear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27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ppy Classrooms: Building Resilient Classrooms beyond the COVID-19 Pandemic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43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M EntrepreNeurShip for Everyone and Everywhere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43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ENS-Centre of Excellence Limite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EYOU - FACial recognition for the Empowerment of YOUth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44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X - EDUCATIONAL EXCELLENCE CORPORATION LIMITE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e Citizenship Through Dialogue in Virtual teacher communitie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77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ior Achievement - Young Enterprise Cyprus Limite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Training: Training the Trainers in Entrepreneurship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26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Lead - School leaders as Digital Coordinators in an Era of Change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44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Y - Innovation in Culture Education and Yout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ive Classrooms: Growing Responsible Entrepreneurship Education Network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01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AL AND VOCATIONAL SCHOOL OF EDUCATION AND TRAINING LARNAK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ance Education Solutions Against Corona Condition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278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ne Youth Organizatio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ting physical activity participation and reducing screen time among childre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27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IOTIKO FRONTISTIRIO GIORGOU CHARALAMBOUS LT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GLISH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SCH-0000356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ONAFTE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futuRe is not to bE triFled with - Preventing minors from USing bEtting shops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>ΕΠΑΓΓΕΛΜΑΤΙΚΗ ΕΚΠΑΙΔΕΥΣΗ ΚΑΙ ΚΑΤΑΡΤΙΣΗ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349"/>
      </w:tblGrid>
      <w:tr>
        <w:trPr>
          <w:trHeight w:val="335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Βασική Δράση 2: Συμπράξεις Συνεργασίας – Επαγγελματική Εκπαίδευση και Κατάρτιση</w:t>
            </w:r>
          </w:p>
        </w:tc>
      </w:tr>
      <w:tr>
        <w:trPr>
          <w:trHeight w:val="248" w:hRule="atLeast"/>
        </w:trPr>
        <w:tc>
          <w:tcPr>
            <w:tcW w:w="6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l-GR"/>
              </w:rPr>
              <w:t>Αριθμός αιτήσεων που παραλήφθηκαν</w:t>
            </w:r>
            <w:r>
              <w:rPr>
                <w:rFonts w:cs="Arial"/>
                <w:b/>
                <w:lang w:val="en-GB"/>
              </w:rPr>
              <w:t>: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έθηκαν σε κατάλογο αναμονής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,219,643.00</w:t>
            </w:r>
          </w:p>
        </w:tc>
      </w:tr>
    </w:tbl>
    <w:p>
      <w:pPr>
        <w:pStyle w:val="NoSpac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Spacing"/>
        <w:rPr>
          <w:rFonts w:ascii="Calibri" w:hAnsi="Calibri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/>
          <w:b/>
          <w:sz w:val="22"/>
          <w:szCs w:val="22"/>
          <w:u w:val="single"/>
          <w:lang w:val="el-GR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3"/>
        <w:gridCol w:w="2780"/>
        <w:gridCol w:w="2465"/>
        <w:gridCol w:w="2268"/>
      </w:tblGrid>
      <w:tr>
        <w:trPr>
          <w:trHeight w:val="654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b/>
                <w:lang w:val="el-GR"/>
              </w:rPr>
              <w:t xml:space="preserve">Εγκεκριμένα Σχέδια – Συμπράξεις Συνεργασίας στον τομέα της Επαγγελματικής Εκπαίδευσης και Κατάρτισης 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Ποσό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54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professional Training for Tinnitus Researchers and Clinici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,123.0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809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M.C MANAGEMENT CENTER LIMIT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dation of Formal, Non Formal and Informal Learning for Administration Personnel through Asynchronous Electronic Learning and Online Assess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9,262.0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47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XPERT CONSULTING LIMIT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IVE@WORK: Training programme for well-being at work for HR managers that want their organisations to thr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,989.0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51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H C.S.C LIMIT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RA: Developing Entrepreneurial skills &amp; tools for woMEn in agriculTure in Rural Are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3,773.0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25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E FOR ADVANCEMENT OF RESEARCH AND DEVELOPMENT IN EDUCATIONAL TECHNOLOGY LTD-CARDE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al tRansfOrmatiOn of the Vet s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3,496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48"/>
        <w:gridCol w:w="3119"/>
        <w:gridCol w:w="3105"/>
      </w:tblGrid>
      <w:tr>
        <w:trPr>
          <w:trHeight w:val="8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Κατάλογος Αναμονής – Συμπράξεις Συνεργασίας στον τομέα της Επαγγελματικής Εκπαίδευσης και Κατάρτισης</w:t>
            </w:r>
          </w:p>
        </w:tc>
      </w:tr>
      <w:tr>
        <w:trPr>
          <w:trHeight w:val="6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ίτλος Σχεδίου</w:t>
            </w:r>
          </w:p>
        </w:tc>
      </w:tr>
      <w:tr>
        <w:trPr>
          <w:trHeight w:val="50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3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US ORGANIZATION FOR SUSTAINABLE EDUCATION AND ACTIVE LEARNING (S.E.A.L CYPRUS)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ecting the Creative and Cultural Industries with Sustainable Development (Creative Agents)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0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PON Consulting Ltd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ing the textiles industry across its value chain to transition to sustainable and circular business mode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80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 Synergy Ltd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ironment, Social &amp; Governance Essentia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29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 COLLEGE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hancing the GREEN readiness of Agro-Food VET curricula for more sustainable COOKING practice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1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TURBUBBLE - Burst your Bubble: Empowering Social Media Users and Media Professionals with Social Media Literacy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2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MUS.ED. AMALGAMATE MUSIC EDUCATION LTD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ing in Music: Family-centered practices in Early Interventio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4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X COMPUTERS &amp; INFORMATION SYSTEMS LT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 Cloud! Go Secure! A Cloud Security Implementation Model for SME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7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OUTO ERGASIAS KYPROU PAGKYPRIAS ERGATIKIS OMOSPONDIAS IDRYM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tegies and Tools Promoting Gender  Equality for Migrant, Refugee and Asylum-Seeking Wome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59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ENSCO CONSULTING LTD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ing Sustainable Training for Small Enterprises and potential Entrepreneurs to help them reassume business in the post-Covid Era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0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G. EUROSUCCESS CONSULTING LIMITED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ressing essential digital, marketing, and networking skills in the rural tourism industry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7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US INTERNATIONAL INSTITUTE OF MANAGEMENT LIMITED LBG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bling SMEs in the HoReCa sector for the effective adoption of Artificial Intelligence knowledge and too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81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TOSTHENES CENTRE OF EXCELLENCE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th Observation and Artificial Intelligence skills for the agricultural workforce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2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oriko kai Biomixaniko Epimelitirio Lefkosias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AN - booSting Women Access to decision making roles in destination maNagement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256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APLUS BUSINESS SERVICES LTD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tainability in Food Service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29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nk Rural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48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LEARN - Enhancing woodwork for the digitalisation and sustainability of the construction sector and furniture industry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2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ized ICT skills for empowering the training pathways of professionals who are self-employed, freelancers, or new entrepreneurs to open labor market opportunitie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VET-0000330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IREIA TOURISTIKIS ANAPTIKSIS KAI PROVOLIS PERIFERIAS LEYKOSIAS LTD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utation and Branding Training Platform for Digital upskilling of Cultural Creative Tourism Industries (CCIs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 xml:space="preserve">ΤΡΙΤΟΒΑΘΜΙΑ  ΕΚΠΑΙΔΕΥΣΗ </w:t>
      </w:r>
    </w:p>
    <w:p>
      <w:pPr>
        <w:pStyle w:val="NoSpacing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/>
          <w:b/>
          <w:sz w:val="22"/>
          <w:szCs w:val="22"/>
          <w:u w:val="single"/>
          <w:lang w:val="el-G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451"/>
      </w:tblGrid>
      <w:tr>
        <w:trPr>
          <w:trHeight w:val="37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Βασική Δράση 2: Συμπράξεις Συνεργασίας – Τριτοβάθμια Εκπαίδευση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έθηκαν σε κατάλογο αναμονής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,076,700.80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Spacing"/>
        <w:rPr>
          <w:rFonts w:ascii="Calibri" w:hAnsi="Calibri" w:eastAsia="Calibri" w:cs="Arial"/>
          <w:b/>
          <w:b/>
          <w:sz w:val="22"/>
          <w:szCs w:val="22"/>
          <w:lang w:val="el-GR"/>
        </w:rPr>
      </w:pPr>
      <w:r>
        <w:rPr>
          <w:rFonts w:eastAsia="Calibri" w:cs="Arial"/>
          <w:b/>
          <w:sz w:val="22"/>
          <w:szCs w:val="22"/>
          <w:lang w:val="el-GR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3"/>
        <w:gridCol w:w="2780"/>
        <w:gridCol w:w="2465"/>
        <w:gridCol w:w="2268"/>
        <w:gridCol w:w="6"/>
      </w:tblGrid>
      <w:tr>
        <w:trPr>
          <w:trHeight w:val="654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Εγκεκριμένα Σχέδια – Συμπράξεις Συνεργασίας στον τομέα της Τριτοβάθμιας Εκπαίδευσης 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Ποσό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2332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modal Approach for Social-emotional learning in HE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117.8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215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XPERT CONSULTING LIMITED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-START – Reinforcing the circular economy model for START-up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,023.0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21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tical ARts Education for Sustainable Societi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,440.0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1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IKTO PANEPISTIMIO KYPROU (OPEN UNIVERSITY OF CYPRUS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kling the challenges of the European Education Area by building resilient, inclusive and forward-looking training to upskill HED students face the transformations in digital culture with new e-skills, intercultural and entrepreneurial competenc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,120.00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48"/>
        <w:gridCol w:w="3119"/>
        <w:gridCol w:w="3119"/>
      </w:tblGrid>
      <w:tr>
        <w:trPr>
          <w:trHeight w:val="1019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Κατάλογος αναμονής – Συμπράξεις Συνεργασίας στον τομέα της Τριτοβάθμιας Εκπαίδευσης</w:t>
            </w:r>
          </w:p>
        </w:tc>
      </w:tr>
      <w:tr>
        <w:trPr>
          <w:trHeight w:val="6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ίτλος Σχεδίου</w:t>
            </w:r>
          </w:p>
        </w:tc>
      </w:tr>
      <w:tr>
        <w:trPr>
          <w:trHeight w:val="50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233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skills as innovative learning approach for educatio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276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POLIS UNIVERSIT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streaming Global Citizenship Education in European universitie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232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cy Over Groundbreaking IN education: teaching of teacher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20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RAUD – Disinformation about pandemic situation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21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ημιουργία Εικονικών Εργαστηρίων Ανοικτής Πρόσβασης για τη διδασκαλία </w:t>
              <w:br/>
              <w:t>STEM: Βιολογία και Επιστήμες Υγείας</w:t>
              <w:br/>
              <w:br/>
              <w:t>Creation of Open-Access Virtual laboratories for teaching in STEM education: Biology across the Health Science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ENS-Centre of Excellence Limit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-creation of 3D Holograms e-resources for European Healthcare Curricula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22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ENS-Centre of Excellence Limit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MENTING EDUCATIO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2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POLIS UNIVERS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ting Quality Excellence in Higher Educatio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2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VNITIKO IDRIMA P.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ZEN - Stimulating innovative higher education learning based on Green Citizenship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275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RE: Supporting Higher Education institutions in providing Accessible and inclusive Remote Education for female learner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02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 Equality uNIts in Universitie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320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HWE LT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besityCareEU: A Multi-Faceted Toolkit for Tackling Obesity through Motivational Interviewing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HED-0000275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CYPIO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ching Staff Digital Skills Upgrading towards Improvement of Blended Learning Model for Study Process Enhancement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>ΕΚΠΑΙΔΕΥΣΗ ΕΝΗΛΙΚΩΝ</w:t>
      </w:r>
    </w:p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451"/>
      </w:tblGrid>
      <w:tr>
        <w:trPr>
          <w:trHeight w:val="37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Βασική Δράση 2: Συμπράξεις Συνεργασίας – Εκπαίδευση Ενηλίκων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έθηκαν σε κατάλογο αναμονής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Αριθμός αιτήσεων που απορρίφθηκαν: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663,932.00</w:t>
            </w:r>
          </w:p>
        </w:tc>
      </w:tr>
    </w:tbl>
    <w:p>
      <w:pPr>
        <w:pStyle w:val="Normal"/>
        <w:autoSpaceDE w:val="false"/>
        <w:ind w:left="-284" w:firstLine="284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43"/>
        <w:gridCol w:w="2780"/>
        <w:gridCol w:w="2465"/>
        <w:gridCol w:w="2184"/>
      </w:tblGrid>
      <w:tr>
        <w:trPr>
          <w:trHeight w:val="654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γκεκριμένα Σχέδια – Συμπράξεις Συνεργασίας στον τομέα της Εκπαίδευσης Ενηλίκων</w:t>
            </w:r>
          </w:p>
        </w:tc>
      </w:tr>
      <w:tr>
        <w:trPr>
          <w:trHeight w:val="6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Ποσό</w:t>
            </w:r>
          </w:p>
        </w:tc>
      </w:tr>
      <w:tr>
        <w:trPr>
          <w:trHeight w:val="5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15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I.P. CITIZENS IN POWER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ic[All]; Gamified museum methodologies towards the acquisition of numeracy, literacy and transversal skills for illiterate adults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8,933.00</w:t>
            </w:r>
          </w:p>
        </w:tc>
      </w:tr>
      <w:tr>
        <w:trPr>
          <w:trHeight w:val="5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19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I TIS  GIS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al Permaculture: Empowering an Active Society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9,206.00</w:t>
            </w:r>
          </w:p>
        </w:tc>
      </w:tr>
      <w:tr>
        <w:trPr>
          <w:trHeight w:val="5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38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US PRISON DEPARTMEN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istic Educational Support for Sex Offenders in the E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,793.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48"/>
        <w:gridCol w:w="3119"/>
        <w:gridCol w:w="3119"/>
      </w:tblGrid>
      <w:tr>
        <w:trPr>
          <w:trHeight w:val="1019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Κατάλογος Αναμονής – Συμπράξεις Συνεργασίας στον τομέα της Εκπαίδευσης Ενηλίκων</w:t>
            </w:r>
          </w:p>
        </w:tc>
      </w:tr>
      <w:tr>
        <w:trPr>
          <w:trHeight w:val="6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ίτλος Σχεδίου</w:t>
            </w:r>
          </w:p>
        </w:tc>
      </w:tr>
      <w:tr>
        <w:trPr>
          <w:trHeight w:val="50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1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al Competences Recognition Framework for Adult Educatio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36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 CENTER FOR SOCIAL INNOVATION LT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UNES - Female Leadership in AdUlt learNing and EntrepreneurShip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1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XPERT CONSULTING LIMITE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-W BALANCE: Beneficial Active Strategies to empower work-life balance for professional wome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KO PANEPISTIMIO KYPRO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owering self-care in cancer patients’ caregiver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3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G. EUROSUCCESS CONSULTING LIMITE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ing Local Artists through Entrepreneurial Education and Innovation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3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s Stelios Ioannou Foundati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reasing employment of people with intellectual disabilities through inclusive training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26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IREIA TOURISTIKIS ANAPTIKSIS KAI PROVOLIS PERIFERIAS LEYKOSIAS LT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de me BLUE - Inclusive and Sustainable BLUE Heritage Tourism for Adult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53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ER FOR TECHNOLOGY RESEARCH ANDINNOVATION (CETRI) LT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hancing Heath Care Waste Management Training for health professiona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36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KO PANEPISTIMIO KYPRO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ing Transcultural Competence Among Perinatal Health Care Professiona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282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OVADE LI LT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hancing and Personalizing the Learning Experience of Low Skilled and Unemployed Adult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36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STIKO ERGASTIRI AYION OMOLOYIT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hoes of the City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264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ingUP : Raising Human Rights awareness and boosting juridical knowledge in young adults for a better informed society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35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us Third Age Observator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oving care pathways for elderly people - Developing informal carers’ skil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265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logical literacy and sustainability tools for employability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3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nion &amp; Action Services Lt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reasing the quality, relevance and inclusivity of Open Schoo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34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B. INSTITUTE OF ENTREPRENEURSHIP DEVELOPMENT LT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an Oriented Media Engagement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334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TRO STYRIXIS MI KYVERNITIKON ORGANISMON ASSOCIATI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ing Board members in the Civil Society sector to achieve high goal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8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284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sting adults' digital competencies to upskill their career pathways</w:t>
            </w:r>
          </w:p>
        </w:tc>
      </w:tr>
      <w:tr>
        <w:trPr>
          <w:trHeight w:val="5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1-CY01-KA220-ADU-0000283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Y - Innovation in Culture Education and Yout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IT Rural - Digital Literacy Tools for Adults in Rural Areas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227" w:gutter="0" w:header="0" w:top="28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i/>
        <w:i/>
        <w:sz w:val="12"/>
        <w:szCs w:val="12"/>
        <w:lang w:val="en-US"/>
      </w:rPr>
    </w:pPr>
    <w:r>
      <w:rPr>
        <w:rFonts w:cs="Calibri" w:ascii="Calibri" w:hAnsi="Calibri"/>
        <w:i/>
        <w:sz w:val="12"/>
        <w:szCs w:val="12"/>
        <w:lang w:val="en-US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Ίδρυμα Διαχείρισης Ευρωπαϊκών Προγραμμάτων Διά Βίου Μάθησης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ροδρόμου και Δημητρακοπούλου 2, 1090 Λευκωσία, Τ.Θ. 25484, 1310 Λευκωσία, Τηλ. 22448888, Φαξ. 22678787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 xml:space="preserve">Ιστοσελίδα: </w:t>
    </w:r>
    <w:r>
      <w:rPr>
        <w:rFonts w:cs="Calibri" w:ascii="Calibri" w:hAnsi="Calibri"/>
        <w:sz w:val="18"/>
        <w:szCs w:val="18"/>
        <w:lang w:val="en-US"/>
      </w:rPr>
      <w:t>www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erasmusplus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  <w:r>
      <w:rPr>
        <w:rFonts w:cs="Calibri" w:ascii="Calibri" w:hAnsi="Calibri"/>
        <w:sz w:val="18"/>
        <w:szCs w:val="18"/>
        <w:lang w:val="el-GR"/>
      </w:rPr>
      <w:t xml:space="preserve">, Ηλεκτρ. Διεύθυνση: </w:t>
    </w:r>
    <w:r>
      <w:rPr>
        <w:rFonts w:cs="Calibri" w:ascii="Calibri" w:hAnsi="Calibri"/>
        <w:sz w:val="18"/>
        <w:szCs w:val="18"/>
        <w:lang w:val="en-US"/>
      </w:rPr>
      <w:t>info</w:t>
    </w:r>
    <w:r>
      <w:rPr>
        <w:rFonts w:cs="Calibri" w:ascii="Calibri" w:hAnsi="Calibri"/>
        <w:sz w:val="18"/>
        <w:szCs w:val="18"/>
        <w:lang w:val="el-GR"/>
      </w:rPr>
      <w:t>@</w:t>
    </w:r>
    <w:r>
      <w:rPr>
        <w:rFonts w:cs="Calibri" w:ascii="Calibri" w:hAnsi="Calibri"/>
        <w:sz w:val="18"/>
        <w:szCs w:val="18"/>
        <w:lang w:val="en-US"/>
      </w:rPr>
      <w:t>llp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org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</w:p>
  <w:p>
    <w:pPr>
      <w:pStyle w:val="Foo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szCs w:val="20"/>
      <w:lang w:val="el-GR"/>
    </w:rPr>
  </w:style>
  <w:style w:type="paragraph" w:styleId="Normalarial">
    <w:name w:val="Normal arial"/>
    <w:basedOn w:val="Normal"/>
    <w:qFormat/>
    <w:pPr>
      <w:jc w:val="right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8:00Z</dcterms:created>
  <dc:creator>pc1</dc:creator>
  <dc:description/>
  <cp:keywords/>
  <dc:language>en-US</dc:language>
  <cp:lastModifiedBy>Stella Demetriou</cp:lastModifiedBy>
  <cp:lastPrinted>2019-08-13T11:17:00Z</cp:lastPrinted>
  <dcterms:modified xsi:type="dcterms:W3CDTF">2021-12-22T08:39:00Z</dcterms:modified>
  <cp:revision>70</cp:revision>
  <dc:subject/>
  <dc:title>ΚΥΠΡΙΑΚΗ</dc:title>
</cp:coreProperties>
</file>